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28"/>
          <w:szCs w:val="28"/>
        </w:rPr>
        <w:t>畢業歡送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中午十二點整，我就用雲豹斑的速度跑到校史室，我一坐下，前面的布幕就開始播放以前六年級的學長和學姊演的「諸子列傳」真是既</w:t>
      </w:r>
      <w:bookmarkStart w:id="0" w:name="OLE_LINK1"/>
      <w:r>
        <w:rPr>
          <w:sz w:val="28"/>
          <w:szCs w:val="28"/>
        </w:rPr>
        <w:t>好笑</w:t>
      </w:r>
      <w:bookmarkEnd w:id="0"/>
      <w:r>
        <w:rPr>
          <w:sz w:val="28"/>
          <w:szCs w:val="28"/>
        </w:rPr>
        <w:t>又有趣，後面還有一些老師「偷」拍的照片，我們看的哈哈大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覺得最好笑的是我不知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zaa</w:t>
      </w:r>
      <w:r>
        <w:rPr>
          <w:sz w:val="28"/>
          <w:szCs w:val="28"/>
        </w:rPr>
        <w:t>一人可以吃幾塊，就一口氣吃了四片，但是還是吃不夠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1:00Z</dcterms:created>
  <dc:creator>user</dc:creator>
  <dc:description/>
  <cp:keywords/>
  <dc:language>en-US</dc:language>
  <cp:lastModifiedBy>user</cp:lastModifiedBy>
  <dcterms:modified xsi:type="dcterms:W3CDTF">2007-11-20T00:47:00Z</dcterms:modified>
  <cp:revision>1</cp:revision>
  <dc:subject/>
  <dc:title>                     畢業歡送會</dc:title>
</cp:coreProperties>
</file>