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Times New Roman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 xml:space="preserve">                </w:t>
      </w:r>
      <w:r>
        <w:rPr>
          <w:rFonts w:ascii="標楷體" w:hAnsi="標楷體" w:cs="標楷體" w:eastAsia="標楷體"/>
          <w:sz w:val="32"/>
          <w:szCs w:val="32"/>
        </w:rPr>
        <w:t>家族活動－歡送小熊      吳少齡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今天，我們要去綜合教室，最主要的目的是要歡送小熊──拉拉，到綜合較室時，柯老師說，三到六年級要比賽搶答和介紹小熊，看誰的圈圈比較多就有禮物呢！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首先是六年級的</w:t>
      </w:r>
      <w:r>
        <w:rPr>
          <w:rFonts w:eastAsia="標楷體" w:cs="標楷體" w:ascii="標楷體" w:hAnsi="標楷體"/>
          <w:sz w:val="32"/>
          <w:szCs w:val="32"/>
        </w:rPr>
        <w:t>Tedd</w:t>
      </w:r>
      <w:r>
        <w:rPr>
          <w:rFonts w:eastAsia="標楷體" w:cs="標楷體" w:ascii="標楷體" w:hAnsi="標楷體"/>
          <w:sz w:val="32"/>
          <w:szCs w:val="32"/>
        </w:rPr>
        <w:t>y</w:t>
      </w:r>
      <w:r>
        <w:rPr>
          <w:rFonts w:ascii="標楷體" w:hAnsi="標楷體" w:cs="標楷體" w:eastAsia="標楷體"/>
          <w:sz w:val="32"/>
          <w:szCs w:val="32"/>
        </w:rPr>
        <w:t>！她是一隻粉紅色大大的熊，脖子上有一條圍巾，頭上帶著一個大帽子，六年級大哥報告得很仔細，比如他的星座是天秤座，喜歡上體育課，接著是五年級的周小聰，因為它的主人性「周」所以就較周小聰啦！</w:t>
      </w:r>
    </w:p>
    <w:p>
      <w:pPr>
        <w:pStyle w:val="Normal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然後是四年級的湯尼，他名字的由來是因為它的肚子很圓，所以有人叫他湯圓，也有人叫他小熊維尼，於是呢，就叫做湯尼了，他的喜好是睡覺和打滾，最後</w:t>
      </w:r>
      <w:r>
        <w:rPr>
          <w:rFonts w:ascii="標楷體" w:hAnsi="標楷體" w:cs="新細明體;PMingLiU" w:eastAsia="標楷體"/>
          <w:sz w:val="32"/>
          <w:szCs w:val="32"/>
        </w:rPr>
        <w:t>一個就是我們的拉拉！拉拉最喜歡上「吃飯課」她也很愛睡覺，愛吃水果，也很愛玩。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新細明體;PMingLiU" w:eastAsia="標楷體"/>
          <w:sz w:val="32"/>
          <w:szCs w:val="32"/>
        </w:rPr>
        <w:t>要送給日本小朋友的是日月球、扯鈴和陀螺，還有請小朋友上來示範呢！今天的家族活動真好玩，如果我也可以當小熊的話，我就可以到日本去玩了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0:39:00Z</dcterms:created>
  <dc:creator>user</dc:creator>
  <dc:description/>
  <cp:keywords/>
  <dc:language>en-US</dc:language>
  <cp:lastModifiedBy>user</cp:lastModifiedBy>
  <dcterms:modified xsi:type="dcterms:W3CDTF">2007-04-10T00:39:00Z</dcterms:modified>
  <cp:revision>2</cp:revision>
  <dc:subject/>
  <dc:title>家族活動－歡送小熊 </dc:title>
</cp:coreProperties>
</file>