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;新細明體" w:hAnsi="文鼎新藝體;新細明體" w:eastAsia="文鼎新藝體;新細明體" w:cs="細明體;MingLiU"/>
          <w:sz w:val="70"/>
          <w:szCs w:val="70"/>
        </w:rPr>
      </w:pPr>
      <w:r>
        <w:rPr>
          <w:rFonts w:ascii="文鼎新藝體;新細明體" w:hAnsi="文鼎新藝體;新細明體" w:cs="細明體;MingLiU" w:eastAsia="文鼎新藝體;新細明體"/>
          <w:sz w:val="70"/>
          <w:szCs w:val="70"/>
        </w:rPr>
        <w:t>我的檔案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姓名：鄭州庭</w:t>
      </w:r>
    </w:p>
    <w:p>
      <w:pPr>
        <w:pStyle w:val="Normal"/>
        <w:rPr/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性別：男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生日：</w:t>
      </w:r>
      <w:r>
        <w:rPr>
          <w:rFonts w:eastAsia="文鼎新藝體;新細明體" w:cs="細明體;MingLiU" w:ascii="文鼎新藝體;新細明體" w:hAnsi="文鼎新藝體;新細明體"/>
          <w:sz w:val="27"/>
          <w:szCs w:val="27"/>
        </w:rPr>
        <w:t>xxxxxxxxxx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綽號：阿庭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特徵：單眼皮，眼睛大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嗜好：畫圖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喜歡的科目：美勞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不喜歡的科目：英語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喜歡的食物：魚、牛排</w:t>
      </w:r>
    </w:p>
    <w:p>
      <w:pPr>
        <w:pStyle w:val="Normal"/>
        <w:rPr/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 xml:space="preserve">最不喜歡的食物：茄子、絲瓜 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喜歡的顏色：藍色、黑色、白色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不喜歡的顏色：紅色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喜歡的寵物：狗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不喜歡的動物：豬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喜歡的電視節目：終極一家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不喜歡的電視節目：神奇寶貝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喜歡的卡通明星：海綿寶寶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不喜歡的卡通明星：天線寶寶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喜歡做的事：陪小狗玩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不喜歡做的事的：背英文單字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喜歡聽的歌：童話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不喜歡聽的歌：兩隻老虎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  <w:u w:val="single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喜歡的一本書：</w:t>
      </w:r>
      <w:r>
        <w:rPr>
          <w:rFonts w:ascii="文鼎新藝體;新細明體" w:hAnsi="文鼎新藝體;新細明體" w:cs="細明體;MingLiU" w:eastAsia="文鼎新藝體;新細明體"/>
          <w:sz w:val="27"/>
          <w:szCs w:val="27"/>
          <w:u w:val="single"/>
        </w:rPr>
        <w:t>是誰ㄣˋㄣˋ在我頭上</w:t>
      </w:r>
      <w:r>
        <w:rPr>
          <w:rFonts w:eastAsia="文鼎新藝體;新細明體" w:cs="細明體;MingLiU" w:ascii="文鼎新藝體;新細明體" w:hAnsi="文鼎新藝體;新細明體"/>
          <w:sz w:val="27"/>
          <w:szCs w:val="27"/>
          <w:u w:val="single"/>
        </w:rPr>
        <w:t>?</w:t>
      </w:r>
    </w:p>
    <w:p>
      <w:pPr>
        <w:pStyle w:val="Normal"/>
        <w:rPr>
          <w:rFonts w:ascii="文鼎新藝體;新細明體" w:hAnsi="文鼎新藝體;新細明體" w:eastAsia="文鼎新藝體;新細明體" w:cs="細明體;MingLiU"/>
          <w:sz w:val="27"/>
          <w:szCs w:val="27"/>
        </w:rPr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最難忘的事：去菲律賓玩</w:t>
      </w:r>
    </w:p>
    <w:p>
      <w:pPr>
        <w:pStyle w:val="Normal"/>
        <w:rPr/>
      </w:pPr>
      <w:r>
        <w:rPr>
          <w:rFonts w:ascii="文鼎新藝體;新細明體" w:hAnsi="文鼎新藝體;新細明體" w:cs="細明體;MingLiU" w:eastAsia="文鼎新藝體;新細明體"/>
          <w:sz w:val="27"/>
          <w:szCs w:val="27"/>
        </w:rPr>
        <w:t>生平大事記：有一天，我同學在上自然課的時候，他不知不覺的尿褲子，我剛好和他同一組，老師便叫我去拿拖把去幫他拖滴下來的尿，做了一件善事，真是「開心」。</w:t>
      </w:r>
      <w:r>
        <w:rPr>
          <w:rFonts w:eastAsia="文鼎新藝體;新細明體" w:cs="細明體;MingLiU" w:ascii="文鼎新藝體;新細明體" w:hAnsi="文鼎新藝體;新細明體"/>
          <w:sz w:val="27"/>
          <w:szCs w:val="27"/>
        </w:rPr>
        <w:t>-_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7:00Z</dcterms:created>
  <dc:creator>user</dc:creator>
  <dc:description/>
  <cp:keywords/>
  <dc:language>en-US</dc:language>
  <cp:lastModifiedBy>user</cp:lastModifiedBy>
  <dcterms:modified xsi:type="dcterms:W3CDTF">2007-11-25T04:49:00Z</dcterms:modified>
  <cp:revision>6</cp:revision>
  <dc:subject/>
  <dc:title>姓名：鄭州庭</dc:title>
</cp:coreProperties>
</file>