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歡送小熊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我們去粽合教室參觀家族活動，我們介紹的小熊是一隻很可愛的小熊，我們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年級一起搶答柯老師問我們的問題日本有哪幾洲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我們一直思考˙˙˙˙˙˙，大哥哥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海道˙˙˙˙˙˙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我們的又元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海道</w:t>
      </w:r>
      <w:r>
        <w:rPr>
          <w:rFonts w:ascii="標楷體" w:hAnsi="標楷體" w:cs="新細明體;PMingLiU" w:eastAsia="標楷體"/>
        </w:rPr>
        <w:t>ˋ四國ˋ九州ˋ本州，讓我學到了很多新知識，地理，歷史，等等…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由六年級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年級輪流介紹小熊的身分，我們的小熊叫啦啦，性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女，年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歲半，</w:t>
      </w:r>
      <w:r>
        <w:rPr>
          <w:rFonts w:eastAsia="標楷體" w:cs="標楷體" w:ascii="標楷體" w:hAnsi="標楷體"/>
        </w:rPr>
        <w:t>1999.9.15.</w:t>
      </w:r>
      <w:r>
        <w:rPr>
          <w:rFonts w:ascii="標楷體" w:hAnsi="標楷體" w:cs="標楷體" w:eastAsia="標楷體"/>
        </w:rPr>
        <w:t>，是他生日祝拉拉去日本玩的愉快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祝你一路順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和日本交換的禮物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陀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陀螺的玩法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把它用繩子捲一捲再把它拉一下，就可以了，毽子的玩法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把它放在腳上往上踢，看你可以踢擠下扯鈴的玩法則是用繩子扯來扯去，日月球是平衡往上丟在接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計算的分數的結果是我們是第一名我們獲勝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覺得這次的家族活動雖然是沒有獎徵答，可是柯老師還是給了我們獎品，還讓我們增廣見聞了呢</w:t>
      </w:r>
      <w:r>
        <w:rPr>
          <w:rFonts w:eastAsia="標楷體" w:cs="標楷體" w:ascii="標楷體" w:hAnsi="標楷體"/>
        </w:rPr>
        <w:t xml:space="preserve">!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20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 xml:space="preserve">, </w:t>
      </w:r>
      <w:r>
        <w:rPr>
          <w:rFonts w:ascii="標楷體" w:hAnsi="標楷體" w:cs="標楷體" w:eastAsia="標楷體"/>
          <w:sz w:val="16"/>
          <w:szCs w:val="16"/>
        </w:rPr>
        <w:t xml:space="preserve">上午 </w:t>
      </w:r>
      <w:r>
        <w:rPr>
          <w:rFonts w:eastAsia="標楷體" w:cs="標楷體" w:ascii="標楷體" w:hAnsi="標楷體"/>
          <w:sz w:val="16"/>
          <w:szCs w:val="16"/>
        </w:rPr>
        <w:t>08:44:1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9:00Z</dcterms:created>
  <dc:creator>user</dc:creator>
  <dc:description/>
  <cp:keywords/>
  <dc:language>en-US</dc:language>
  <cp:lastModifiedBy>user</cp:lastModifiedBy>
  <dcterms:modified xsi:type="dcterms:W3CDTF">2007-10-16T00:28:00Z</dcterms:modified>
  <cp:revision>3</cp:revision>
  <dc:subject/>
  <dc:title>歡送小熊</dc:title>
</cp:coreProperties>
</file>