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</w:rPr>
        <w:t xml:space="preserve">       </w:t>
      </w:r>
      <w:r>
        <w:rPr>
          <w:rFonts w:eastAsia="Times New Roman"/>
          <w:sz w:val="40"/>
          <w:szCs w:val="40"/>
        </w:rPr>
        <w:t xml:space="preserve">       </w:t>
      </w:r>
      <w:r>
        <w:rPr>
          <w:sz w:val="40"/>
          <w:szCs w:val="40"/>
        </w:rPr>
        <w:t>達文西密碼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九十六年九月二十九日星期六，今天是資優班的校外教學，我們要去士林的科學教育館。這次要看的主題是達文西的科學密碼展，萬分期待的我們很快的坐上車，前往士林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到了科學教育館，我們站門口，一組一組輪流拍照，拍完，我們直接到五樓的展示館，然後再到七樓去看達文西科學密碼展。首先，我們看到的是他畫的男身羅體畫，而且我們還看到一些他設計的機器。我最喜的就是戰爭機器類像鐮刀船、工城裝甲車，不過戰爭是件不好的事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我們還有看到水力機械區、飛行機械區、工程機械區、戰爭機械區和光學何其他區。其中，有名的是他發明的降落傘，雖然那時候沒人相信，但後來科學家是了才知道他的設計都是真的。四百年後，才又有人發明他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達文西真是天才，是藝術家、科學家、也是發明家。我們應該跟他學習，來解救地球之難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7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6T00:11:00Z</dcterms:created>
  <dc:creator>user</dc:creator>
  <dc:description/>
  <cp:keywords/>
  <dc:language>en-US</dc:language>
  <cp:lastModifiedBy>user</cp:lastModifiedBy>
  <dcterms:modified xsi:type="dcterms:W3CDTF">2007-11-06T00:18:00Z</dcterms:modified>
  <cp:revision>8</cp:revision>
  <dc:subject/>
  <dc:title>              達文西密碼</dc:title>
</cp:coreProperties>
</file>