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科學玩具</w:t>
      </w:r>
      <w:r>
        <w:rPr>
          <w:sz w:val="32"/>
          <w:szCs w:val="32"/>
        </w:rPr>
        <w:t>DIY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等了又等，終於十月八號要來臨了，今天下午我們又可以去上資優班，而且這次我們要做玩具，所以老師告訴我們要帶：空底片盒一個、小寶特瓶一枝、鐵罐或鋁罐一個、美公刀與剪刀、透明細膠帶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們踏著興奮的腳步走進綜合教室，除了三年級的，資優生以外，四、五、六年級的資優生也陸陸續續的跟著進來了，這時資優班的老師和講</w:t>
      </w:r>
      <w:r>
        <w:rPr>
          <w:rFonts w:ascii="新細明體;PMingLiU" w:hAnsi="新細明體;PMingLiU" w:cs="新細明體;PMingLiU"/>
          <w:sz w:val="32"/>
          <w:szCs w:val="32"/>
        </w:rPr>
        <w:t>座老師許經發老師也帶著東西走進綜合教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許金發老師說要教我們做變化多端的不倒翁和鐵絲，還有各式各樣的陶笛，其中老師教我們的是一個不倒翁，他先給我們一個螺絲帽，然後一坨黏土，把螺絲帽用黏土年在圓形紙板上就完成了，老師還有教很多呢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覺得這次我做的玩具比我每次還的好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8:00Z</dcterms:created>
  <dc:creator>user</dc:creator>
  <dc:description/>
  <cp:keywords/>
  <dc:language>en-US</dc:language>
  <cp:lastModifiedBy>user</cp:lastModifiedBy>
  <dcterms:modified xsi:type="dcterms:W3CDTF">2007-05-15T00:39:00Z</dcterms:modified>
  <cp:revision>4</cp:revision>
  <dc:subject/>
  <dc:title>               科學玩具DIY</dc:title>
</cp:coreProperties>
</file>