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嬰兒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嬰兒小時候像隻烏龜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整天只在地上爬呀爬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一會兒安靜的吸奶嘴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一會兒大哭大鬧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有一次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他又大哭大鬧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把阿公嚇一跳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把媽媽吵醒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9:00Z</dcterms:created>
  <dc:creator>PT</dc:creator>
  <dc:description/>
  <cp:keywords/>
  <dc:language>en-US</dc:language>
  <cp:lastModifiedBy>PT</cp:lastModifiedBy>
  <dcterms:modified xsi:type="dcterms:W3CDTF">2006-11-11T09:12:00Z</dcterms:modified>
  <cp:revision>2</cp:revision>
  <dc:subject/>
  <dc:title>嬰兒</dc:title>
</cp:coreProperties>
</file>