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小翠的一生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，老師給我們看一片「生命教育──小翠的啟示」是說有一個人叫小翠，她即將死亡，但是她並沒有傷心，還告訴大家不要難過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小翠有兩個小孩，一男一女和一位丈夫，他是一位老師，有同事、學生、好友，她很愛惜生命，也常常跟別人講要愛惜生命，經常去旅行，小翠很感謝她的爸爸，因為他的爸爸讓她知道，什麼是「愛」，小翠在她死前寫了很多信給她的親人，她說，死是正常的，不要太常想她，只要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0:09:00Z</dcterms:created>
  <dc:creator>user</dc:creator>
  <dc:description/>
  <cp:keywords/>
  <dc:language>en-US</dc:language>
  <cp:lastModifiedBy>user</cp:lastModifiedBy>
  <dcterms:modified xsi:type="dcterms:W3CDTF">2007-10-16T00:08:00Z</dcterms:modified>
  <cp:revision>6</cp:revision>
  <dc:subject/>
  <dc:title/>
</cp:coreProperties>
</file>