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生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爸爸生氣的時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好像砲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媽媽生氣的時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好像颱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妹妹生氣的時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到處亂打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好像瘋婆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我生氣的時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就拿起玩具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好像耍賴的寶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0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上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08:13: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13:00Z</dcterms:created>
  <dc:creator>user</dc:creator>
  <dc:description/>
  <dc:language>en-US</dc:language>
  <cp:lastModifiedBy>user</cp:lastModifiedBy>
  <dcterms:modified xsi:type="dcterms:W3CDTF">2006-12-27T08:43:00Z</dcterms:modified>
  <cp:revision>3</cp:revision>
  <dc:subject/>
  <dc:title/>
</cp:coreProperties>
</file>