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綜藝體;Arial Unicode MS" w:hAnsi="金梅綜藝體;Arial Unicode MS" w:eastAsia="金梅綜藝體;Arial Unicode MS"/>
          <w:b/>
          <w:b/>
          <w:i/>
          <w:i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/>
          <w:i/>
          <w:sz w:val="40"/>
          <w:szCs w:val="40"/>
        </w:rPr>
        <w:t xml:space="preserve">               </w:t>
      </w:r>
      <w:r>
        <w:rPr>
          <w:rFonts w:ascii="金梅綜藝體;Arial Unicode MS" w:hAnsi="金梅綜藝體;Arial Unicode MS" w:eastAsia="金梅綜藝體;Arial Unicode MS"/>
          <w:b/>
          <w:i/>
          <w:sz w:val="40"/>
          <w:szCs w:val="40"/>
          <w:u w:val="single"/>
        </w:rPr>
        <w:t>種子紀錄表</w:t>
      </w:r>
    </w:p>
    <w:p>
      <w:pPr>
        <w:pStyle w:val="Normal"/>
        <w:jc w:val="center"/>
        <w:rPr>
          <w:rFonts w:ascii="金梅綜藝體;Arial Unicode MS" w:hAnsi="金梅綜藝體;Arial Unicode MS" w:eastAsia="金梅綜藝體;Arial Unicode MS"/>
          <w:b/>
          <w:b/>
          <w:sz w:val="32"/>
          <w:szCs w:val="32"/>
        </w:rPr>
      </w:pPr>
      <w:r>
        <w:rPr>
          <w:color w:val="0000BB"/>
          <w:sz w:val="20"/>
          <w:szCs w:val="20"/>
        </w:rPr>
        <w:drawing>
          <wp:inline distT="0" distB="0" distL="0" distR="0">
            <wp:extent cx="2153285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作者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陳威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陳威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譯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陳威霖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第一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這組的小白菜剛剛種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知道什麼時候會長出來，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他趕快長出來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發芽那一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發芽了，長出來了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出一點點的芽了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度</w:t>
      </w:r>
      <w:r>
        <w:rPr>
          <w:b/>
          <w:sz w:val="32"/>
          <w:szCs w:val="32"/>
        </w:rPr>
        <w:t>2.4</w:t>
      </w:r>
      <w:r>
        <w:rPr>
          <w:b/>
          <w:sz w:val="32"/>
          <w:szCs w:val="32"/>
        </w:rPr>
        <w:t>公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────────────────────────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3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種子變成了一個小苗了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片葉子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時高度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公分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3.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第十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白菜變高了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變成了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公分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3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白菜的生長速變慢的，怎麼辦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幸好老師有講它發芽後需要充足陽光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以我們把它放在走廊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天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撲上沙網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噴辣椒水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當第二個防衛系統，</w:t>
      </w:r>
    </w:p>
    <w:p>
      <w:pPr>
        <w:pStyle w:val="Normal"/>
        <w:spacing w:lineRule="atLeast" w:line="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遭了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真的糟糕了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的小白菜被蟲吃掉了</w:t>
      </w:r>
      <w:r>
        <w:rPr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綜藝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FzsCJGSLAAC09t1gt./SIG=1l5kcmbql/EXP=1176764915/**http%3A/tw.search.yahoo.com/search/images/view%3Fback=http%253A%252F%252Ftw.search.yahoo.com%252Fsearch%252Fimages%253Ffr%253Dfp-tab-img-t%2526ei%253DUTF-8%2526p%253D%2525E5%2525B0%25258F%2525E7%252599%2525BD%2525E8%25258F%25259C%26w=250%26h=288%26imgurl=www.zfagri.gov.cn%252Fsoonweb%252Fshow%252Fpic%252Fda%252Fxiaobaicai.jpg%26rurl=http%253A%252F%252Fwww.zfagri.gov.cn%252Fsoonweb%252Fshow%252Fread.asp%253Fid%253D17%2526subid%253D2%2526subtype%253D%2525C8%2525AB%2525B2%2525BF%2525C9%2525CC%2525C6%2525B7%26size=96.7kB%26name=xiaobaicai.jpg%26p=%25E5%25B0%258F%25E7%2599%25BD%25E8%258F%259C%26type=jpeg%26no=2%26tt=1,281%26oid=a988772a4e336b2e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25:00Z</dcterms:created>
  <dc:creator>show</dc:creator>
  <dc:description/>
  <dc:language>en-US</dc:language>
  <cp:lastModifiedBy>User</cp:lastModifiedBy>
  <cp:lastPrinted>2007-04-08T17:27:00Z</cp:lastPrinted>
  <dcterms:modified xsi:type="dcterms:W3CDTF">2007-05-11T05:07:00Z</dcterms:modified>
  <cp:revision>13</cp:revision>
  <dc:subject/>
  <dc:title/>
</cp:coreProperties>
</file>