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蛇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三年七班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李和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蛇是個好心的绅士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會兒「斯斯」的叫同伴安靜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會兒像老師一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叫大家要斯文一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不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假如牠看見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就會好像很餓的說著：「吃，吃」，彷彿要吃掉你呢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16:00Z</dcterms:created>
  <dc:creator>user</dc:creator>
  <dc:description/>
  <cp:keywords/>
  <dc:language>en-US</dc:language>
  <cp:lastModifiedBy>user</cp:lastModifiedBy>
  <dcterms:modified xsi:type="dcterms:W3CDTF">2007-01-08T00:32:00Z</dcterms:modified>
  <cp:revision>3</cp:revision>
  <dc:subject/>
  <dc:title>蛇</dc:title>
</cp:coreProperties>
</file>