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戲劇你我他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三年七班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李和維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十一月二十二日，下午一點，我準備要上我有生之年來第一次上的﹝戲劇課﹞，剛進活動中心，我就看到地上有一大塊軟墊，老師叫我們大家脫掉鞋子</w:t>
      </w:r>
      <w:r>
        <w:rPr>
          <w:rFonts w:eastAsia="Times New Roman"/>
          <w:sz w:val="48"/>
          <w:szCs w:val="48"/>
        </w:rPr>
        <w:t xml:space="preserve">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，坐在大墊子上。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大家好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咦？是誰在說話呀？原來是要教導我們上戲劇課的老師，她姓</w:t>
      </w:r>
      <w:r>
        <w:rPr>
          <w:rFonts w:eastAsia="Times New Roman"/>
          <w:sz w:val="48"/>
          <w:szCs w:val="48"/>
        </w:rPr>
        <w:t xml:space="preserve">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高</w:t>
      </w:r>
      <w:r>
        <w:rPr>
          <w:sz w:val="48"/>
          <w:szCs w:val="48"/>
        </w:rPr>
        <w:t>，但是她說她不習慣我們叫她〝嘿嘿老師〞。開始上課了，首先老師先教大家打拍子，還教我們口訣：「拍右拍左拍右左拍」這些就是「打拍子」遊戲的口訣。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之後，老師叫我們用有節奏的方法來自我介紹，再來，大家作了第一節課倒數第二個活動：報數，在報數時，我的方法弄錯了，還被揪正，真是丟臉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過幾分鐘後就下課了。終於到了地二節課，老師先示範一段默劇，然後老師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叫我們以不能說話的方式來排隊表演一個動作，接下來，大家還做了例如拍照或演漫畫等活動。</w:t>
      </w:r>
      <w:r>
        <w:rPr>
          <w:rFonts w:eastAsia="Times New Roman"/>
          <w:sz w:val="48"/>
          <w:szCs w:val="48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945" w:leader="none"/>
        </w:tabs>
        <w:rPr/>
      </w:pPr>
      <w:r>
        <w:rPr>
          <w:sz w:val="48"/>
          <w:szCs w:val="48"/>
        </w:rPr>
        <w:tab/>
      </w:r>
      <w:r>
        <w:rPr>
          <w:sz w:val="48"/>
          <w:szCs w:val="48"/>
        </w:rPr>
        <w:t>我覺得這次上戲劇課不但增廣了我許多見聞，更豐富了我的知識，所以我認為，能夠上到戲劇課的感覺，真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20:00Z</dcterms:created>
  <dc:creator>維維的世界</dc:creator>
  <dc:description/>
  <cp:keywords/>
  <dc:language>en-US</dc:language>
  <cp:lastModifiedBy>user</cp:lastModifiedBy>
  <dcterms:modified xsi:type="dcterms:W3CDTF">2007-04-03T00:35:00Z</dcterms:modified>
  <cp:revision>6</cp:revision>
  <dc:subject/>
  <dc:title>戲劇你我他   李和維</dc:title>
</cp:coreProperties>
</file>