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去爸爸的公司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i/>
          <w:i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i/>
          <w:color w:val="000000"/>
          <w:sz w:val="36"/>
          <w:szCs w:val="36"/>
        </w:rPr>
        <w:t xml:space="preserve">    </w:t>
      </w:r>
      <w:r>
        <w:rPr>
          <w:rFonts w:ascii="新細明體;PMingLiU" w:hAnsi="新細明體;PMingLiU" w:cs="新細明體;PMingLiU"/>
          <w:b/>
          <w:i/>
          <w:color w:val="000000"/>
          <w:sz w:val="36"/>
          <w:szCs w:val="36"/>
        </w:rPr>
        <w:t>今天放學後，我去爸爸的公司，因為爸爸的公司在長安西路，所以我經過很多馬路，有很多車子，每一台車都開得很快，但是我都有遵守交通規則，因此我很順地的到達了爸爸的公司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i/>
          <w:i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i/>
          <w:color w:val="000000"/>
          <w:sz w:val="36"/>
          <w:szCs w:val="36"/>
        </w:rPr>
        <w:t>到達目的地以後，我看到很多大哥哥大姊姊在上班，他們都很親切對我也很好；吃完飯後睡午覺，醒來後，我發現每個人都很忙碌，</w:t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i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8526780</wp:posOffset>
                </wp:positionV>
                <wp:extent cx="36322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671.4pt;width:28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4120" y="2780640"/>
                            <a:ext cx="912960" cy="304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fillcolor="white" stroked="t" o:allowincell="f" style="position:absolute;left:0;top:0;width:8278;height:4858;mso-wrap-style:none;v-text-anchor:middle;mso-position-horizontal-relative:char">
                  <v:fill o:detectmouseclick="t" type="solid" color2="black"/>
                  <v:stroke color="white" weight="3240" joinstyle="miter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6841;top:4379;width:1437;height:47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0:31:00Z</dcterms:created>
  <dc:creator>user</dc:creator>
  <dc:description/>
  <cp:keywords/>
  <dc:language>en-US</dc:language>
  <cp:lastModifiedBy>user</cp:lastModifiedBy>
  <dcterms:modified xsi:type="dcterms:W3CDTF">2007-05-29T00:31:00Z</dcterms:modified>
  <cp:revision>2</cp:revision>
  <dc:subject/>
  <dc:title>去爸爸的公司</dc:title>
</cp:coreProperties>
</file>