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科學玩具</w:t>
      </w:r>
      <w:r>
        <w:rPr>
          <w:sz w:val="48"/>
          <w:szCs w:val="48"/>
        </w:rPr>
        <w:t xml:space="preserve">DIY   </w:t>
      </w:r>
      <w:r>
        <w:rPr>
          <w:sz w:val="48"/>
          <w:szCs w:val="48"/>
        </w:rPr>
        <w:t>三年七班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李和維</w:t>
      </w:r>
    </w:p>
    <w:p>
      <w:pPr>
        <w:pStyle w:val="Normal"/>
        <w:tabs>
          <w:tab w:val="clear" w:pos="480"/>
          <w:tab w:val="left" w:pos="93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</w:rPr>
        <w:t>十月十八日時，中午，大家一起再資優班教室集合，但是我沒有帶午餐，所以就去外面買，吃完午餐後，大家就一起出發去综合教室。</w:t>
      </w:r>
    </w:p>
    <w:p>
      <w:pPr>
        <w:pStyle w:val="Normal"/>
        <w:tabs>
          <w:tab w:val="clear" w:pos="480"/>
          <w:tab w:val="left" w:pos="930" w:leader="none"/>
        </w:tabs>
        <w:rPr/>
      </w:pPr>
      <w:r>
        <w:rPr>
          <w:sz w:val="48"/>
          <w:szCs w:val="48"/>
        </w:rPr>
        <w:tab/>
      </w:r>
      <w:r>
        <w:rPr>
          <w:sz w:val="48"/>
          <w:szCs w:val="48"/>
        </w:rPr>
        <w:t>到了综合教室，我看到一位學校請來很懂科學的老師來教我們做實驗，首先，老師先教我們做不倒翁，我學到了很多種形式，有用扭蛋加螺絲帽做的、用一根鐵絲折成的，還有很多很多。其實，在做之前老師有讓我們和自己同一組的人討論﹝討論不倒翁為什麼不會倒下﹞，討論完還要報告，在報告的時候，我聽到很多組的報告，不過大部份的代表都說要把重的東西固定在下面，我也認為應該是這樣沒錯，之後，我們就進行下一個實驗了。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tabs>
          <w:tab w:val="clear" w:pos="480"/>
          <w:tab w:val="left" w:pos="930" w:leader="none"/>
        </w:tabs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下一個實驗是要研究陶笛，可是在實驗之前，老師又讓各組討論，這次那些代表是說陶笛中間必須是空的，而且要有通風口，才能吹出高低不同的聲音</w:t>
      </w:r>
      <w:r>
        <w:rPr>
          <w:rFonts w:eastAsia="Times New Roman"/>
          <w:sz w:val="48"/>
          <w:szCs w:val="48"/>
        </w:rPr>
        <w:t xml:space="preserve">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。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這次我在综合教室</w:t>
      </w:r>
      <w:r>
        <w:rPr>
          <w:rFonts w:ascii="新細明體;PMingLiU" w:hAnsi="新細明體;PMingLiU" w:cs="新細明體;PMingLiU"/>
          <w:sz w:val="48"/>
          <w:szCs w:val="48"/>
        </w:rPr>
        <w:t>學到了很多件事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 xml:space="preserve">，不倒翁為什麼不會倒下和陶笛為什麼可以吹出聲音，這些，都是我今天的收獲呢！ 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38:00Z</dcterms:created>
  <dc:creator>維維的世界</dc:creator>
  <dc:description/>
  <cp:keywords/>
  <dc:language>en-US</dc:language>
  <cp:lastModifiedBy>user</cp:lastModifiedBy>
  <dcterms:modified xsi:type="dcterms:W3CDTF">2007-03-27T00:19:00Z</dcterms:modified>
  <cp:revision>9</cp:revision>
  <dc:subject/>
  <dc:title>科學玩具DIY   李和維</dc:title>
</cp:coreProperties>
</file>