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快樂城堡的建築師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四年七班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李和維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九十六年十一月八日﹝禮拜三﹞中午，全體資優班的人都在綜合教室，等待我們的主講人：</w:t>
      </w:r>
      <w:r>
        <w:rPr>
          <w:sz w:val="48"/>
          <w:szCs w:val="48"/>
          <w:u w:val="single"/>
        </w:rPr>
        <w:t>蘇建銘</w:t>
      </w:r>
      <w:r>
        <w:rPr>
          <w:sz w:val="48"/>
          <w:szCs w:val="48"/>
        </w:rPr>
        <w:t>醫師來為我們演講，題目是：快樂城堡的建築師，內容大約是告訴我們如何變得更快樂。演講開始了，他為我們介紹他是怎麼變成盲人的。有一天，他要過馬路時，覺得全世界都變暗了，他不能說話也不能動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，更不能看。原因是：他在過馬路時，被堆高機上和他一樣高的鋼板戳到眼睛，眼球破掉，送到醫院時，手腳被綁起來而且聲道被固定。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他還有和我們討論一些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29:00Z</dcterms:created>
  <dc:creator>user</dc:creator>
  <dc:description/>
  <cp:keywords/>
  <dc:language>en-US</dc:language>
  <cp:lastModifiedBy>user</cp:lastModifiedBy>
  <dcterms:modified xsi:type="dcterms:W3CDTF">2007-11-20T00:43:00Z</dcterms:modified>
  <cp:revision>2</cp:revision>
  <dc:subject/>
  <dc:title>快樂城堡的建築師   四年七班   李和維</dc:title>
</cp:coreProperties>
</file>