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不同的聖誕節</w:t>
      </w:r>
      <w:r>
        <w:rPr>
          <w:sz w:val="48"/>
          <w:szCs w:val="48"/>
        </w:rPr>
        <w:t xml:space="preserve">1   </w:t>
      </w:r>
      <w:r>
        <w:rPr>
          <w:sz w:val="48"/>
          <w:szCs w:val="48"/>
        </w:rPr>
        <w:t>三年七班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李和維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今天早上，我一起床，就發現已經不早了，我什麼也沒吃，就急急忙忙的跑去學校。為什麼我說今天是一個〝不同的聖誕節呢〞？因為今天</w:t>
      </w:r>
      <w:r>
        <w:rPr>
          <w:sz w:val="48"/>
          <w:szCs w:val="48"/>
          <w:u w:val="single"/>
        </w:rPr>
        <w:t>日新國小</w:t>
      </w:r>
      <w:r>
        <w:rPr>
          <w:sz w:val="48"/>
          <w:szCs w:val="48"/>
        </w:rPr>
        <w:t>舉辦一個慶祝聖誕節的派對，但是我今天卻要去看醫生。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雖然不能參加活動，不過我還是很興奮；我不太喜歡團體活動，所以沒去參加，當然不覺得可惜！到了八點五十分，我和媽媽走到了</w:t>
      </w:r>
      <w:r>
        <w:rPr>
          <w:sz w:val="48"/>
          <w:szCs w:val="48"/>
          <w:u w:val="single"/>
        </w:rPr>
        <w:t>日新國小</w:t>
      </w:r>
      <w:r>
        <w:rPr>
          <w:sz w:val="48"/>
          <w:szCs w:val="48"/>
        </w:rPr>
        <w:t>的前門門口，當我要離開時，卻被警衛室裡的人叫住了，他對我和媽媽說：「竟然已經生病了，就等病好了，再來學校上課，這樣不是很好嗎？何必要再回來一次，去傳染其他的人呢？」於是，我的媽媽回話了：「但是他﹝李和維﹞的病已經病了四年，一時好不過來，而且它的病是不會傳染的。」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講了一大串話，我們終於出門了，我坐上車，等待醫院的到來。來到了醫院，我就馬上去裡面拿藥。在等著看診的時候，因為等了很久，所以我們還差一點就先回學校去了呢！不過最後我還是看完病也拿到藥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不同的聖誕節</w:t>
      </w:r>
      <w:r>
        <w:rPr>
          <w:sz w:val="48"/>
          <w:szCs w:val="48"/>
        </w:rPr>
        <w:t xml:space="preserve">2   </w:t>
      </w:r>
      <w:r>
        <w:rPr>
          <w:sz w:val="48"/>
          <w:szCs w:val="48"/>
        </w:rPr>
        <w:t>三年七班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李和維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結束了這次的旅程，讓我深深的體會到了「身體的健康比玩樂更重要」這件事。我這樣解釋，大家應該知道位什麼我說今天是一個〝不同的聖誕節〞了吧！</w:t>
      </w:r>
      <w:r>
        <w:rPr>
          <w:rFonts w:eastAsia="Times New Roman"/>
          <w:sz w:val="48"/>
          <w:szCs w:val="48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20:00Z</dcterms:created>
  <dc:creator>user</dc:creator>
  <dc:description/>
  <cp:keywords/>
  <dc:language>en-US</dc:language>
  <cp:lastModifiedBy>user</cp:lastModifiedBy>
  <dcterms:modified xsi:type="dcterms:W3CDTF">2007-10-16T00:20:00Z</dcterms:modified>
  <cp:revision>2</cp:revision>
  <dc:subject/>
  <dc:title>不同的聖誕節1   三年七班   李和維</dc:title>
</cp:coreProperties>
</file>