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9305"/>
      </w:tblGrid>
      <w:tr>
        <w:trPr>
          <w:trHeight w:val="829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808080"/>
                <w:kern w:val="0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4"/>
              </w:rPr>
              <w:t> 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808080"/>
                <w:kern w:val="0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4"/>
              </w:rPr>
              <w:t>                        </w:t>
            </w:r>
            <w:r>
              <w:rPr>
                <w:rFonts w:ascii="文鼎新藝體;新細明體" w:hAnsi="文鼎新藝體;新細明體" w:cs="新細明體;PMingLiU" w:eastAsia="文鼎新藝體;新細明體"/>
                <w:color w:val="0000FF"/>
                <w:kern w:val="0"/>
                <w:szCs w:val="28"/>
              </w:rPr>
              <w:t>海倫凱勒的一生</w:t>
            </w:r>
            <w:r>
              <w:rPr>
                <w:rFonts w:eastAsia="文鼎新藝體;新細明體" w:cs="新細明體;PMingLiU" w:ascii="文鼎新藝體;新細明體" w:hAnsi="文鼎新藝體;新細明體"/>
                <w:color w:val="0000FF"/>
                <w:kern w:val="0"/>
                <w:szCs w:val="28"/>
              </w:rPr>
              <w:t>:</w:t>
            </w:r>
            <w:r>
              <w:rPr>
                <w:rFonts w:eastAsia="細明體;MingLiU" w:cs="新細明體;PMingLiU" w:ascii="細明體;MingLiU" w:hAnsi="細明體;MingLiU"/>
                <w:color w:val="00CC00"/>
                <w:kern w:val="0"/>
                <w:szCs w:val="2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56"/>
                <w:szCs w:val="56"/>
              </w:rPr>
              <w:t>海</w:t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倫凱勒在很小的時候，得到了急性的腦充血，一直在發燒，醫生和海倫凱勒的父母本來認為無藥可救，就要放棄時，在一天的早上，海倫凱勒的燒退了，但是，因為這場病，使得海倫凱勒的雙耳失聰、雙眼失明。因為海倫凱勒已經不能看或聽，所以家中的長輩都很疼她，以至於養成海倫凱勒任性的脾氣。</w:t>
            </w:r>
            <w:r>
              <w:rPr>
                <w:rFonts w:eastAsia="細明體;MingLiU" w:cs="新細明體;PMingLiU" w:ascii="細明體;MingLiU" w:hAnsi="細明體;MingLiU"/>
                <w:color w:val="FF0099"/>
                <w:kern w:val="0"/>
                <w:szCs w:val="2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海倫凱勒的父母為海倫凱勒找了一位名叫：</w:t>
            </w:r>
            <w:r>
              <w:rPr>
                <w:rFonts w:ascii="細明體;MingLiU" w:hAnsi="細明體;MingLiU" w:cs="新細明體;PMingLiU" w:eastAsia="細明體;MingLiU"/>
                <w:color w:val="6666FF"/>
                <w:kern w:val="0"/>
                <w:szCs w:val="28"/>
              </w:rPr>
              <w:t>蘇利文的老師</w:t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來教導她。剛開始，海倫凱勒不聽老師的話，常常把老師氣得火冒三丈，不過後來，海倫凱勒在蘇利文老師細心、有耐心的教導下，漸漸學會了手語和每個東西的名子，任性的壞脾氣也收斂許多。</w:t>
            </w:r>
            <w:r>
              <w:rPr>
                <w:rFonts w:eastAsia="細明體;MingLiU" w:cs="新細明體;PMingLiU" w:ascii="細明體;MingLiU" w:hAnsi="細明體;MingLiU"/>
                <w:color w:val="FF0099"/>
                <w:kern w:val="0"/>
                <w:szCs w:val="2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海倫凱勒努力的讀書，考進了大學，也學會說簡單的話語。</w:t>
            </w:r>
            <w:r>
              <w:rPr>
                <w:rFonts w:eastAsia="細明體;MingLiU" w:cs="新細明體;PMingLiU" w:ascii="細明體;MingLiU" w:hAnsi="細明體;MingLiU"/>
                <w:color w:val="FF0099"/>
                <w:kern w:val="0"/>
                <w:szCs w:val="2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海倫凱勒長大後，到處去演講，鼓勵那些和自己一樣身體有缺陷的人，去克服身體障礙。</w:t>
            </w:r>
            <w:r>
              <w:rPr>
                <w:rFonts w:eastAsia="細明體;MingLiU" w:cs="新細明體;PMingLiU" w:ascii="細明體;MingLiU" w:hAnsi="細明體;MingLiU"/>
                <w:color w:val="FF0099"/>
                <w:kern w:val="0"/>
                <w:szCs w:val="28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99"/>
                <w:kern w:val="0"/>
                <w:szCs w:val="28"/>
              </w:rPr>
              <w:t>蘇利文老師對海倫凱勒的影響很大，沒有蘇利文老師就沒有努力成功的海倫凱勒，所以，海倫凱勒很感激蘇利文老師</w:t>
            </w:r>
            <w:r>
              <w:rPr>
                <w:rFonts w:eastAsia="細明體;MingLiU" w:cs="新細明體;PMingLiU" w:ascii="細明體;MingLiU" w:hAnsi="細明體;MingLiU"/>
                <w:color w:val="FF0099"/>
                <w:kern w:val="0"/>
                <w:szCs w:val="28"/>
              </w:rPr>
              <w:t>.</w:t>
            </w: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1:00Z</dcterms:created>
  <dc:creator>PT</dc:creator>
  <dc:description/>
  <cp:keywords/>
  <dc:language>en-US</dc:language>
  <cp:lastModifiedBy>PT</cp:lastModifiedBy>
  <dcterms:modified xsi:type="dcterms:W3CDTF">2007-03-11T13:07:00Z</dcterms:modified>
  <cp:revision>1</cp:revision>
  <dc:subject/>
  <dc:title> </dc:title>
</cp:coreProperties>
</file>