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故宮博物館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九十五年三月三日星期二，我們三年級資優班一起去參觀從大英博物館搬運過來的一些東西，我們最初看的地方是美洲地區的，之後就是歐洲地區的，最後是非洲地區的，一開始導覽會介紹這個是哪個地區的東西，介紹完會讓我們大家去做筆記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我們參觀美州的文明瑰寶，一開始看的是印地安人的服裝，第二個是貝寧黃銅像，第三個是</w:t>
      </w:r>
      <w:r>
        <w:rPr>
          <w:b/>
        </w:rPr>
        <w:t>……</w:t>
      </w:r>
      <w:r>
        <w:rPr>
          <w:b/>
        </w:rPr>
        <w:t>，其他的因為人太多就等一下再看，等休息的時間在去看，在來去了歐洲區也有非常好看的古物，可是太多的東西，所以只說一點點，最後，我們來了非洲區參觀，那裡非常的壯觀，有非常多人去看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最後，我們終於可以看木乃伊了，那時，我非常心急，可是，老師帶我們去別的地方了，所以害我們繞了一大圈，才到了木乃伊的區域，雖然這樣可是我還是非常的開心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我覺得參觀這次的展覽，讓我增加了有關歷史的知識，也讓我知道這些東西是多久以前，我們的祖先所使用的東西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 xml:space="preserve">, 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b/>
        </w:rPr>
        <w:t>08:36: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09:00Z</dcterms:created>
  <dc:creator>user</dc:creator>
  <dc:description/>
  <cp:keywords/>
  <dc:language>en-US</dc:language>
  <cp:lastModifiedBy>user</cp:lastModifiedBy>
  <dcterms:modified xsi:type="dcterms:W3CDTF">2007-05-01T00:36:00Z</dcterms:modified>
  <cp:revision>5</cp:revision>
  <dc:subject/>
  <dc:title/>
</cp:coreProperties>
</file>