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鹽」之有理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動機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一天看到媽媽削完蘋果之後，再用鹽水浸泡，放久了蘋果也不會變黃。還有，每次感冒喉嚨痛的時候，媽媽都會泡鹽水讓我漱口，然後喉嚨就會比較不痛了，所以我們對鹽的功用相當好奇；另外在自然課老師也敎我們「溶解」的特性，為了想更了解鹽的秘密，所以，我們收集了鹽的相關資料，並且展開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連串有趣的實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目的（問題）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認識食鹽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~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觀察市面上各種食鹽的外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食鹽水的特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認識鹽水的浮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食鹽水浮力的變化設計趣味科學遊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設備及器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材料：高級精鹽、粗鹽、美味鹽、低鈉鹽、海鹽、雞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器材：量筒、培養皿、放大鏡、燒杯、玻棒、湯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過程或方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認識食鹽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實驗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各種食鹽的觀察</w:t>
      </w:r>
    </w:p>
    <w:p>
      <w:pPr>
        <w:pStyle w:val="Normal"/>
        <w:ind w:left="252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法：各取少量高級精鹽、粗鹽、美味鹽、低鈉鹽顆粒，分別放在培養皿上，用放大鏡觀察其顆粒的形狀、大小、顏色。</w:t>
      </w:r>
    </w:p>
    <w:p>
      <w:pPr>
        <w:pStyle w:val="Normal"/>
        <w:ind w:left="2460" w:hanging="840"/>
        <w:rPr>
          <w:sz w:val="28"/>
          <w:szCs w:val="28"/>
        </w:rPr>
      </w:pPr>
      <w:r>
        <w:rPr>
          <w:sz w:val="28"/>
          <w:szCs w:val="28"/>
        </w:rPr>
        <w:t>結果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4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875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49" t="14953" r="23985" b="20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4385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054" t="15835" r="22559" b="13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一：高級精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二：粗鹽</w:t>
            </w:r>
          </w:p>
        </w:tc>
      </w:tr>
      <w:tr>
        <w:trPr>
          <w:trHeight w:val="34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5315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925" t="17677" r="24700" b="15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5490" cy="198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191" t="23976" r="22107" b="15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三：美味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四：低鈉鹽</w:t>
            </w:r>
          </w:p>
        </w:tc>
      </w:tr>
      <w:tr>
        <w:trPr>
          <w:trHeight w:val="34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198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236" t="31815" r="27454" b="9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五：海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center"/>
        <w:rPr/>
      </w:pPr>
      <w:r>
        <w:rPr/>
        <w:t>各種食鹽觀察比較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5"/>
        <w:gridCol w:w="1645"/>
        <w:gridCol w:w="1645"/>
        <w:gridCol w:w="1634"/>
      </w:tblGrid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級精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味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鈉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鹽</w:t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圓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規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方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規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規則</w:t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細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細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白亮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色</w:t>
            </w:r>
          </w:p>
        </w:tc>
      </w:tr>
    </w:tbl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級精鹽、粗鹽、美味鹽、低鈉鹽、海鹽形狀為</w:t>
      </w:r>
    </w:p>
    <w:p>
      <w:pPr>
        <w:pStyle w:val="Normal"/>
        <w:spacing w:before="240" w:after="0"/>
        <w:ind w:left="190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高級精鹽形狀為圓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美味鹽形狀為方形、粗鹽、低鈉鹽、海鹽的形狀都是不規則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460" w:hanging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種食鹽顆粒大小關係為</w:t>
      </w:r>
    </w:p>
    <w:p>
      <w:pPr>
        <w:pStyle w:val="Normal"/>
        <w:ind w:left="2460" w:hanging="8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粗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海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美味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  <w:u w:val="single"/>
        </w:rPr>
        <w:t>高級精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低鈉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2460" w:hanging="8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高級精鹽、粗鹽、美味鹽、低鈉鹽、海鹽顏色為</w:t>
      </w:r>
    </w:p>
    <w:p>
      <w:pPr>
        <w:pStyle w:val="Normal"/>
        <w:ind w:left="2070" w:hanging="272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高級精鹽的顏色為白白亮亮、粗鹽、美味鹽、低鈉鹽、海鹽的顏色都是白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食鹽水的特性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實驗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rFonts w:ascii="新細明體;PMingLiU" w:hAnsi="新細明體;PMingLiU" w:cs="新細明體;PMingLiU"/>
          <w:sz w:val="28"/>
          <w:szCs w:val="28"/>
        </w:rPr>
        <w:t>趣味科學遊戲</w:t>
      </w:r>
    </w:p>
    <w:p>
      <w:pPr>
        <w:pStyle w:val="Normal"/>
        <w:ind w:left="2520" w:hanging="12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方法</w:t>
      </w:r>
      <w:r>
        <w:rPr>
          <w:sz w:val="28"/>
          <w:szCs w:val="28"/>
        </w:rPr>
        <w:t>：拿一個雞蛋放入裝有</w:t>
      </w:r>
      <w:r>
        <w:rPr>
          <w:sz w:val="28"/>
          <w:szCs w:val="28"/>
        </w:rPr>
        <w:t>300cc</w:t>
      </w:r>
      <w:r>
        <w:rPr>
          <w:sz w:val="28"/>
          <w:szCs w:val="28"/>
        </w:rPr>
        <w:t>清水的燒杯中，再以每次一平匙（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克）為單位的食鹽，慢慢加入，輕輕攪拌，直到雞蛋浮起來為止。</w:t>
      </w:r>
    </w:p>
    <w:p>
      <w:pPr>
        <w:pStyle w:val="Normal"/>
        <w:ind w:left="2733" w:hanging="27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33" w:hanging="2733"/>
        <w:jc w:val="center"/>
        <w:rPr/>
      </w:pPr>
      <w:r>
        <w:rPr/>
        <w:t>雞蛋實驗紀錄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81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浮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浮起高度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5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7875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029" t="-4" r="18638" b="6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33600" cy="2148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174" t="-4" r="13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加鹽之前蛋沉在燒杯底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b/>
              </w:rPr>
              <w:t>15</w:t>
            </w:r>
            <w:r>
              <w:rPr>
                <w:b/>
              </w:rPr>
              <w:t>匙鹽後，蛋浮出水面</w:t>
            </w:r>
          </w:p>
        </w:tc>
      </w:tr>
    </w:tbl>
    <w:p>
      <w:pPr>
        <w:pStyle w:val="Normal"/>
        <w:ind w:left="2733" w:hanging="27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61" w:hanging="841"/>
        <w:rPr/>
      </w:pPr>
      <w:r>
        <w:rPr>
          <w:b/>
          <w:sz w:val="28"/>
          <w:szCs w:val="28"/>
        </w:rPr>
        <w:t>結果</w:t>
      </w:r>
      <w:r>
        <w:rPr>
          <w:sz w:val="28"/>
          <w:szCs w:val="28"/>
        </w:rPr>
        <w:t>：食鹽加到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匙，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1  </w:t>
      </w:r>
      <w:r>
        <w:rPr>
          <w:sz w:val="28"/>
          <w:szCs w:val="28"/>
        </w:rPr>
        <w:t>克）時雞蛋可以浮起，加到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>匙，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4 </w:t>
      </w:r>
      <w:r>
        <w:rPr>
          <w:sz w:val="28"/>
          <w:szCs w:val="28"/>
        </w:rPr>
        <w:t>克）時雞蛋能冒出水面。</w:t>
      </w:r>
    </w:p>
    <w:p>
      <w:pPr>
        <w:pStyle w:val="Normal"/>
        <w:ind w:left="2461" w:hanging="841"/>
        <w:rPr>
          <w:sz w:val="28"/>
          <w:szCs w:val="28"/>
        </w:rPr>
      </w:pPr>
      <w:r>
        <w:rPr>
          <w:b/>
          <w:sz w:val="28"/>
          <w:szCs w:val="28"/>
        </w:rPr>
        <w:t>類似結果</w:t>
      </w:r>
      <w:r>
        <w:rPr>
          <w:sz w:val="28"/>
          <w:szCs w:val="28"/>
        </w:rPr>
        <w:t>：食鹽加到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匙，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克）時</w:t>
      </w:r>
      <w:r>
        <w:rPr>
          <w:sz w:val="28"/>
          <w:szCs w:val="28"/>
          <w:u w:val="single"/>
        </w:rPr>
        <w:t>小片的番薯</w:t>
      </w:r>
      <w:r>
        <w:rPr>
          <w:sz w:val="28"/>
          <w:szCs w:val="28"/>
        </w:rPr>
        <w:t>可以浮起，加到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匙，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克）時</w:t>
      </w:r>
      <w:r>
        <w:rPr>
          <w:sz w:val="28"/>
          <w:szCs w:val="28"/>
          <w:u w:val="single"/>
        </w:rPr>
        <w:t>大片的番薯</w:t>
      </w:r>
      <w:r>
        <w:rPr>
          <w:sz w:val="28"/>
          <w:szCs w:val="28"/>
        </w:rPr>
        <w:t>可以浮起。藉由食鹽水濃度的控制，也可以讓</w:t>
      </w:r>
      <w:r>
        <w:rPr>
          <w:sz w:val="28"/>
          <w:szCs w:val="28"/>
          <w:u w:val="single"/>
        </w:rPr>
        <w:t>番薯</w:t>
      </w:r>
      <w:r>
        <w:rPr>
          <w:sz w:val="28"/>
          <w:szCs w:val="28"/>
        </w:rPr>
        <w:t>停留在水中或浮出水面，而且還發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新鮮和不新鮮的差別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結果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高級精鹽、粗鹽、美味鹽、低鈉鹽、海鹽形狀為（正立方體結晶）</w:t>
      </w:r>
    </w:p>
    <w:p>
      <w:pPr>
        <w:pStyle w:val="Normal"/>
        <w:spacing w:before="240" w:after="0"/>
        <w:ind w:left="1357" w:hanging="277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高級精鹽形狀為圓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美味鹽形狀為方形、粗鹽、低鈉鹽、海鹽的形狀都是不規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種食鹽顆粒大小關係為</w:t>
      </w:r>
    </w:p>
    <w:p>
      <w:pPr>
        <w:pStyle w:val="Normal"/>
        <w:ind w:left="2460" w:hanging="8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粗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海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美味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  <w:u w:val="single"/>
        </w:rPr>
        <w:t>高級精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低鈉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1920" w:hanging="8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高級精鹽、粗鹽、美味鹽、低鈉鹽顏色為</w:t>
      </w:r>
    </w:p>
    <w:p>
      <w:pPr>
        <w:pStyle w:val="Normal"/>
        <w:ind w:left="136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高級精鹽的顏色為白白亮亮、粗鹽、美味鹽、低鈉鹽的顏色都是白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ind w:left="1078" w:hanging="1078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食鹽水濃度越濃，浮力越大。因為</w:t>
      </w:r>
    </w:p>
    <w:p>
      <w:pPr>
        <w:pStyle w:val="Normal"/>
        <w:ind w:left="1862" w:right="-82" w:hanging="434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比重愈大的水溶液浮力越大，而食鹽水濃度越濃代表它的水溶液　　　　　　　　　　　　　　　　　　　　　　　　　　　　　　　　　　　　　　　　　　　　　　　　　　　　　　　　　　　　　　　　　　　　　比重愈大，比重愈大所以浮力越大　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ind w:left="1320" w:firstLine="140"/>
        <w:rPr>
          <w:sz w:val="28"/>
          <w:szCs w:val="28"/>
        </w:rPr>
      </w:pPr>
      <w:r>
        <w:rPr>
          <w:sz w:val="28"/>
          <w:szCs w:val="28"/>
        </w:rPr>
        <w:t>物體越小，越容易浮嗎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体積及重量愈小則愈容易浮。</w:t>
      </w:r>
    </w:p>
    <w:p>
      <w:pPr>
        <w:pStyle w:val="Normal"/>
        <w:tabs>
          <w:tab w:val="clear" w:pos="480"/>
          <w:tab w:val="left" w:pos="1080" w:leader="none"/>
        </w:tabs>
        <w:ind w:left="1078" w:hanging="1078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還有哪些發現呢？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76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18:00Z</dcterms:created>
  <dc:creator>EVIN</dc:creator>
  <dc:description/>
  <cp:keywords/>
  <dc:language>en-US</dc:language>
  <cp:lastModifiedBy>Febi</cp:lastModifiedBy>
  <dcterms:modified xsi:type="dcterms:W3CDTF">2006-12-12T14:34:00Z</dcterms:modified>
  <cp:revision>22</cp:revision>
  <dc:subject/>
  <dc:title>「鹽」之有理</dc:title>
</cp:coreProperties>
</file>