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夏天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夏天是個美麗的姑娘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一會兒向人們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笑一笑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一會兒逛逛街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買東西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一會兒又和白雲媽媽</w:t>
      </w:r>
    </w:p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sz w:val="36"/>
          <w:szCs w:val="36"/>
        </w:rPr>
        <w:t>聊聊天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可是秋天姑姑來拜訪時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　夏姑姑就打算睡覺了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0:18:00Z</dcterms:created>
  <dc:creator>user</dc:creator>
  <dc:description/>
  <cp:keywords/>
  <dc:language>en-US</dc:language>
  <cp:lastModifiedBy>user</cp:lastModifiedBy>
  <dcterms:modified xsi:type="dcterms:W3CDTF">2007-05-01T00:43:00Z</dcterms:modified>
  <cp:revision>2</cp:revision>
  <dc:subject/>
  <dc:title>夏天</dc:title>
</cp:coreProperties>
</file>