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>螞蟻的</w:t>
      </w:r>
      <w:r>
        <w:rPr>
          <w:rFonts w:eastAsia="文鼎草莓體P"/>
          <w:sz w:val="144"/>
        </w:rPr>
        <w:t>第一名！</w:t>
      </w:r>
    </w:p>
    <w:p>
      <w:pPr>
        <w:pStyle w:val="Normal"/>
        <w:rPr>
          <w:rFonts w:eastAsia="書法綜藝（注音三）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有一天，昆蟲世界舉辦了「飛跑大賽」。</w:t>
      </w:r>
    </w:p>
    <w:p>
      <w:pPr>
        <w:pStyle w:val="Normal"/>
        <w:rPr/>
      </w:pPr>
      <w:r>
        <w:rPr>
          <w:rFonts w:eastAsia="標楷體"/>
          <w:sz w:val="52"/>
        </w:rPr>
        <w:t>一個叫聲傳來，啊！小螞蟻被</w:t>
      </w:r>
      <w:r>
        <w:rPr>
          <w:rFonts w:eastAsia="文鼎草莓體P"/>
          <w:sz w:val="72"/>
        </w:rPr>
        <w:t>踩扁了！</w:t>
      </w:r>
    </w:p>
    <w:p>
      <w:pPr>
        <w:pStyle w:val="Normal"/>
        <w:rPr>
          <w:rFonts w:eastAsia="標楷體"/>
        </w:rPr>
      </w:pPr>
      <w:r>
        <w:rPr>
          <w:rFonts w:eastAsia="標楷體"/>
          <w:sz w:val="52"/>
        </w:rPr>
        <w:t>但小螞蟻堅持要下場比賽。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經過家人的勸說，小螞蟻不同意，他就慢慢的走著。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eastAsia="標楷體"/>
          <w:sz w:val="52"/>
        </w:rPr>
        <w:t>昆蟲有的飛，有的跑，真熱鬧。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現在連甲蟲都飛不動了，瓢蟲也體力不支了。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</w:t>
      </w:r>
      <w:r>
        <w:rPr>
          <w:rFonts w:ascii="標楷體" w:hAnsi="標楷體" w:eastAsia="標楷體"/>
          <w:sz w:val="52"/>
        </w:rPr>
        <w:t>終於，螞蟻又用跑的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25:00Z</dcterms:created>
  <dc:creator>日新國小</dc:creator>
  <dc:description/>
  <dc:language>en-US</dc:language>
  <cp:lastModifiedBy>日新國小</cp:lastModifiedBy>
  <dcterms:modified xsi:type="dcterms:W3CDTF">2007-01-17T03:25:00Z</dcterms:modified>
  <cp:revision>2</cp:revision>
  <dc:subject/>
  <dc:title>螞蟻的第一名</dc:title>
</cp:coreProperties>
</file>