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990600" cy="923925"/>
            <wp:effectExtent l="0" t="0" r="0" b="0"/>
            <wp:wrapTight wrapText="bothSides">
              <wp:wrapPolygon edited="0">
                <wp:start x="7654" y="0"/>
                <wp:lineTo x="4253" y="1260"/>
                <wp:lineTo x="1702" y="2521"/>
                <wp:lineTo x="1" y="5582"/>
                <wp:lineTo x="-168" y="5942"/>
                <wp:lineTo x="-168" y="12786"/>
                <wp:lineTo x="1" y="14408"/>
                <wp:lineTo x="2042" y="17289"/>
                <wp:lineTo x="5274" y="20170"/>
                <wp:lineTo x="7654" y="21251"/>
                <wp:lineTo x="7824" y="21251"/>
                <wp:lineTo x="13776" y="21251"/>
                <wp:lineTo x="13946" y="21251"/>
                <wp:lineTo x="15817" y="20170"/>
                <wp:lineTo x="19218" y="17289"/>
                <wp:lineTo x="20919" y="14408"/>
                <wp:lineTo x="21600" y="11885"/>
                <wp:lineTo x="21600" y="7384"/>
                <wp:lineTo x="21429" y="5582"/>
                <wp:lineTo x="20239" y="3961"/>
                <wp:lineTo x="19388" y="2881"/>
                <wp:lineTo x="13946" y="0"/>
                <wp:lineTo x="76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56"/>
          <w:szCs w:val="56"/>
        </w:rPr>
        <w:t>桂林國小健康促進組織架構圖</w:t>
      </w:r>
    </w:p>
    <w:p>
      <w:pPr>
        <w:pStyle w:val="Normal"/>
        <w:snapToGrid w:val="false"/>
        <w:spacing w:lineRule="exact" w:line="360" w:before="180" w:after="0"/>
        <w:ind w:left="824" w:hanging="824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widowControl/>
        <w:spacing w:lineRule="atLeast" w:line="0" w:before="100" w:after="100"/>
        <w:rPr>
          <w:vanish/>
          <w:kern w:val="0"/>
          <w:sz w:val="20"/>
          <w:szCs w:val="20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867400" cy="5599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599440"/>
                          <a:chOff x="0" y="0"/>
                          <a:chExt cx="5867280" cy="55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728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3640" y="40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3640" y="40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2920" y="40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2920" y="40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3960" y="101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3960" y="101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3960" y="101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360" y="0"/>
                            <a:ext cx="130356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賴建達校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1680" y="3054240"/>
                            <a:ext cx="130356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淑津教導主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2320" y="3054240"/>
                            <a:ext cx="130356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主任李柚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1527120"/>
                            <a:ext cx="130356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顧問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徐文喜會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81360"/>
                            <a:ext cx="130356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總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導組長邱昭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000" y="4581360"/>
                            <a:ext cx="130356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午餐秘書莊淑貞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360" y="4581360"/>
                            <a:ext cx="1303560" cy="101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護理師 陳美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3000" y="4581360"/>
                            <a:ext cx="1303560" cy="101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代表2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440.9pt" coordorigin="0,0" coordsize="9240,8818">
                <v:rect id="shape_0" stroked="f" o:allowincell="f" style="position:absolute;left:0;top:0;width:9239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6" stroked="t" o:allowincell="f" style="position:absolute;left:4620;top:6412;width:0;height:0;rotation:90;mso-position-horizontal-relative:char" type="_x0000_t33">
                  <v:stroke color="#993366" weight="2844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097" stroked="t" o:allowincell="f" style="position:absolute;left:4620;top:6412;width:0;height:0;rotation:90;mso-position-horizontal-relative:char" type="_x0000_t33">
                  <v:stroke color="#993366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98" stroked="t" o:allowincell="f" style="position:absolute;left:4619;top:6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4619;top:6412;width:0;height:0;rotation:90;mso-position-horizontal-relative:char" type="_x0000_t33">
                  <v:stroke color="#993366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0" stroked="t" o:allowincell="f" style="position:absolute;left:5817;top:1603;width:0;height:0;rotation:90;mso-position-horizontal-relative:char" type="_x0000_t33">
                  <v:stroke color="#993366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5817;top:1603;width:0;height:0;rotation:90;mso-position-horizontal-relative:char" type="_x0000_t33">
                  <v:stroke color="#993366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2" stroked="t" o:allowincell="f" style="position:absolute;left:5817;top:1603;width:0;height:0;rotation:90;mso-position-horizontal-relative:char" type="_x0000_t33">
                  <v:stroke color="#993366" weight="284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103" fillcolor="lime" stroked="t" o:allowincell="f" style="position:absolute;left:4791;top:0;width:205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委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賴建達校長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ID="_s1104" fillcolor="lime" stroked="t" o:allowincell="f" style="position:absolute;left:3593;top:4810;width:205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主任委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淑津教導主任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ID="_s1105" fillcolor="lime" stroked="t" o:allowincell="f" style="position:absolute;left:5988;top:4810;width:205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主任委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主任李柚蓁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ID="_s1106" fillcolor="lime" stroked="t" o:allowincell="f" style="position:absolute;left:3422;top:2405;width:205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顧問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徐文喜會長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ID="_s1107" fillcolor="lime" stroked="t" o:allowincell="f" style="position:absolute;left:0;top:7215;width:205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總幹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導組長邱昭棟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ID="_s1108" fillcolor="lime" stroked="t" o:allowincell="f" style="position:absolute;left:2395;top:7215;width:205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幹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午餐秘書莊淑貞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ID="_s1109" fillcolor="lime" stroked="t" o:allowincell="f" style="position:absolute;left:4791;top:7215;width:2052;height:16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幹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護理師 陳美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ID="_s1110" fillcolor="lime" stroked="t" o:allowincell="f" style="position:absolute;left:7186;top:7215;width:2052;height:16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代表2人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56"/>
      <w:szCs w:val="5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56"/>
      <w:szCs w:val="5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56"/>
      <w:szCs w:val="5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56"/>
      <w:szCs w:val="5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46:00Z</dcterms:created>
  <dc:creator>acer</dc:creator>
  <dc:description/>
  <cp:keywords/>
  <dc:language>en-US</dc:language>
  <cp:lastModifiedBy>user</cp:lastModifiedBy>
  <dcterms:modified xsi:type="dcterms:W3CDTF">2013-06-18T03:46:00Z</dcterms:modified>
  <cp:revision>2</cp:revision>
  <dc:subject/>
  <dc:title>範本檔</dc:title>
</cp:coreProperties>
</file>