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ind w:left="120" w:hanging="0"/>
        <w:jc w:val="center"/>
        <w:rPr>
          <w:rFonts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16660" cy="1134745"/>
            <wp:effectExtent l="0" t="0" r="0" b="0"/>
            <wp:wrapTight wrapText="bothSides">
              <wp:wrapPolygon edited="0">
                <wp:start x="7654" y="0"/>
                <wp:lineTo x="4253" y="1260"/>
                <wp:lineTo x="1702" y="2521"/>
                <wp:lineTo x="1" y="5582"/>
                <wp:lineTo x="-168" y="5942"/>
                <wp:lineTo x="-168" y="12786"/>
                <wp:lineTo x="1" y="14408"/>
                <wp:lineTo x="2042" y="17289"/>
                <wp:lineTo x="5274" y="20170"/>
                <wp:lineTo x="7654" y="21251"/>
                <wp:lineTo x="7824" y="21251"/>
                <wp:lineTo x="13776" y="21251"/>
                <wp:lineTo x="13946" y="21251"/>
                <wp:lineTo x="15817" y="20170"/>
                <wp:lineTo x="19218" y="17289"/>
                <wp:lineTo x="20919" y="14408"/>
                <wp:lineTo x="21600" y="11885"/>
                <wp:lineTo x="21600" y="7384"/>
                <wp:lineTo x="21429" y="5582"/>
                <wp:lineTo x="20239" y="3961"/>
                <wp:lineTo x="19388" y="2881"/>
                <wp:lineTo x="13946" y="0"/>
                <wp:lineTo x="7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064"/>
        <w:gridCol w:w="2485"/>
        <w:gridCol w:w="4206"/>
      </w:tblGrid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本校所屬單位及職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在本計畫之工作項目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賴建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校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統轄指揮計畫之擬定、執行，彙整報告，評定執行成效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社區執行顧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徐文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家長會會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提供家長會資源，給予具體可行的建議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黃淑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策劃，督導計畫執行，並協助行政協調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李柚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務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策劃，督導計畫執行，並協助行政協調。</w:t>
            </w:r>
          </w:p>
        </w:tc>
      </w:tr>
      <w:tr>
        <w:trPr>
          <w:trHeight w:val="16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執行總幹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訓導組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依據計畫連絡各相關工作業務代表，掌握計畫進度，執行成果前後測量，彙整各組</w:t>
            </w:r>
            <w:r>
              <w:rPr>
                <w:rFonts w:cs="標楷體" w:eastAsia="標楷體"/>
                <w:b/>
                <w:sz w:val="32"/>
                <w:szCs w:val="32"/>
              </w:rPr>
              <w:t>效果評價</w:t>
            </w:r>
            <w:r>
              <w:rPr>
                <w:rFonts w:eastAsia="標楷體"/>
                <w:b/>
                <w:sz w:val="32"/>
                <w:szCs w:val="32"/>
              </w:rPr>
              <w:t>撰寫報告，執行營養教育推動及成果彙整，呈主委查核。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課程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訓導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體適能評估，體位控制活動策略設計及效果評價，社區及學校資源之協調聯繫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蘇美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教務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課程融入設計及效果評價，社區及學校資源之協調聯繫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黃淑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健康網路網頁製作及維護。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莊淑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午餐秘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營養教育及健康飲食各項執行推動。</w:t>
            </w:r>
          </w:p>
        </w:tc>
      </w:tr>
      <w:tr>
        <w:trPr>
          <w:trHeight w:val="10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醫療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美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護理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身體健康狀況及需求評估，活動策略設計及效果評價，社區及學校資源之協調整合</w:t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120" w:hanging="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促進委員會人力配置</w:t>
      </w:r>
    </w:p>
    <w:p>
      <w:pPr>
        <w:pStyle w:val="Normal"/>
        <w:widowControl/>
        <w:spacing w:lineRule="atLeast" w:line="0" w:before="100" w:after="1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56"/>
      <w:szCs w:val="5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56"/>
      <w:szCs w:val="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56"/>
      <w:szCs w:val="5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56"/>
      <w:szCs w:val="5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0:00Z</dcterms:created>
  <dc:creator>acer</dc:creator>
  <dc:description/>
  <cp:keywords/>
  <dc:language>en-US</dc:language>
  <cp:lastModifiedBy>user</cp:lastModifiedBy>
  <dcterms:modified xsi:type="dcterms:W3CDTF">2013-06-18T03:43:00Z</dcterms:modified>
  <cp:revision>12</cp:revision>
  <dc:subject/>
  <dc:title>範本檔</dc:title>
</cp:coreProperties>
</file>