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古坑鄉桂林國小</w:t>
      </w:r>
      <w:r>
        <w:rPr>
          <w:rFonts w:ascii="標楷體" w:hAnsi="標楷體" w:cs="標楷體" w:eastAsia="標楷體"/>
          <w:bCs/>
          <w:sz w:val="36"/>
          <w:szCs w:val="36"/>
        </w:rPr>
        <w:t>菸害防治教學教案</w:t>
      </w:r>
      <w:r>
        <w:rPr>
          <w:rFonts w:ascii="標楷體" w:hAnsi="標楷體" w:cs="標楷體" w:eastAsia="標楷體"/>
          <w:sz w:val="36"/>
          <w:szCs w:val="36"/>
        </w:rPr>
        <w:t>教學活動設計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一、主題名稱：</w:t>
      </w:r>
      <w:r>
        <w:rPr>
          <w:rFonts w:ascii="標楷體" w:hAnsi="標楷體" w:cs="標楷體" w:eastAsia="標楷體"/>
          <w:sz w:val="28"/>
          <w:szCs w:val="28"/>
        </w:rPr>
        <w:t>「菸菸」一「熄」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課程架構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13525" cy="4446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3560" cy="4446360"/>
                          <a:chOff x="0" y="0"/>
                          <a:chExt cx="6613560" cy="444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13560" cy="44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52400" y="2223000"/>
                            <a:ext cx="82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240"/>
                            <a:ext cx="1652760" cy="1109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活動反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2778120"/>
                            <a:ext cx="0" cy="55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3332520"/>
                            <a:ext cx="1652760" cy="1109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實地宣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3160" y="2223000"/>
                            <a:ext cx="82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668240"/>
                            <a:ext cx="1652760" cy="1109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海報設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6600" y="1113120"/>
                            <a:ext cx="0" cy="55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3960"/>
                            <a:ext cx="1652760" cy="1109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討論宣導內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9680" y="1668240"/>
                            <a:ext cx="1652760" cy="1109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菸菸」一「熄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0.75pt;height:350.1pt" coordorigin="0,0" coordsize="10415,7002">
                <v:rect id="shape_0" stroked="f" o:allowincell="f" style="position:absolute;left:0;top:0;width:10414;height:7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02,3501" to="3902,3501" ID="_s104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0;top:2627;width:2602;height:17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活動反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7,4375" to="5207,5247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905;top:5248;width:2602;height:17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實地宣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509,3501" to="7809,3501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7811;top:2627;width:2602;height:17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海報設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07,1753" to="5207,2625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3905;top:6;width:2602;height:17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討論宣導內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905;top:2627;width:2602;height:17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菸菸」一「熄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設計理念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世界衛生組織（</w:t>
      </w:r>
      <w:r>
        <w:rPr>
          <w:rFonts w:eastAsia="標楷體" w:cs="標楷體" w:ascii="標楷體" w:hAnsi="標楷體"/>
          <w:bCs/>
          <w:sz w:val="28"/>
        </w:rPr>
        <w:t>WHO</w:t>
      </w:r>
      <w:r>
        <w:rPr>
          <w:rFonts w:ascii="標楷體" w:hAnsi="標楷體" w:cs="標楷體" w:eastAsia="標楷體"/>
          <w:bCs/>
          <w:sz w:val="28"/>
        </w:rPr>
        <w:t>）表示，每十秒就有一個人死於吸食菸草，其中</w:t>
      </w:r>
      <w:r>
        <w:rPr>
          <w:rFonts w:eastAsia="標楷體" w:cs="標楷體" w:ascii="標楷體" w:hAnsi="標楷體"/>
          <w:bCs/>
          <w:sz w:val="28"/>
        </w:rPr>
        <w:t>90</w:t>
      </w:r>
      <w:r>
        <w:rPr>
          <w:rFonts w:ascii="標楷體" w:hAnsi="標楷體" w:cs="標楷體" w:eastAsia="標楷體"/>
          <w:bCs/>
          <w:sz w:val="28"/>
        </w:rPr>
        <w:t xml:space="preserve">％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吸菸者是在青少年時期開始吸食，而國人每年的吸菸率居高不下，為讓學生明白吸菸對身體百害而無一利，因此設計此一課程，希望學生將來面對香菸的誘惑能勇於說「</w:t>
      </w:r>
      <w:r>
        <w:rPr>
          <w:rFonts w:eastAsia="標楷體" w:cs="標楷體" w:ascii="標楷體" w:hAnsi="標楷體"/>
          <w:bCs/>
          <w:sz w:val="28"/>
        </w:rPr>
        <w:t>NO</w:t>
      </w:r>
      <w:r>
        <w:rPr>
          <w:rFonts w:ascii="標楷體" w:hAnsi="標楷體" w:cs="標楷體" w:eastAsia="標楷體"/>
          <w:bCs/>
          <w:sz w:val="28"/>
        </w:rPr>
        <w:t>」，也希望學生能走入社區向周遭吸菸的親友進行宣導，期望能戒除菸癮，造就一個無菸害的生活空間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240"/>
        <w:jc w:val="both"/>
        <w:rPr/>
      </w:pPr>
      <w:r>
        <w:rPr/>
        <w:t>教案設計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900"/>
        <w:gridCol w:w="1260"/>
        <w:gridCol w:w="1440"/>
      </w:tblGrid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名：雲林縣古坑鄉桂林國小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設計者：邱昭棟、宋嘉鋒、洪榮宗、彭襄竫、蘇美雪、余淑媛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適用年級：全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混齡教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授課時數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前準備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菸害防治相關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衛生所提供之戒菸宣傳海報及宣傳單、校園受菸蒂污染之照片。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力指標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語文學習領域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1.2-2-2-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2-2-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學習說話者的表達技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3-2-1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活動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3-2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團體活動，並能適切表達自我、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3-2-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與學校或社區服務活動，並分享服務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2-2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瞭解生活周遭的環境問題及對個人、學校與社區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目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了解抽菸的害處，進而能拒絕香菸的誘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影響家人及周遭親友重視菸害，並逐步達到戒菸的目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設計製作戒菸宣傳海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勇於在公開場合表達自己的戒菸理念。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設計：</w:t>
            </w:r>
          </w:p>
        </w:tc>
      </w:tr>
      <w:tr>
        <w:trPr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</w:t>
            </w:r>
          </w:p>
        </w:tc>
      </w:tr>
      <w:tr>
        <w:trPr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討論戒菸宣傳單內容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ind w:left="78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展示校園中菸蒂隨地丟棄之照片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ind w:left="78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提供蒐集到的菸害相關圖片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napToGrid w:val="false"/>
              <w:ind w:left="78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吸菸對身體的害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戒菸的方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中菸蒂隨地丟棄之照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衛生所提供之菸害宣傳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與討論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宣傳內容記錄</w:t>
            </w:r>
          </w:p>
        </w:tc>
      </w:tr>
      <w:tr>
        <w:trPr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宣導海報設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ind w:left="78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海報內容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ind w:left="78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海報製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ind w:left="78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宣導演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衛生所提供之菸害宣導海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與討論態度</w:t>
            </w:r>
          </w:p>
        </w:tc>
      </w:tr>
      <w:tr>
        <w:trPr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實地宣導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家向家人宣導抽菸的害處，並鼓勵戒菸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社區實地進行戒菸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計完成之宣傳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在宣傳單上簽名</w:t>
            </w:r>
          </w:p>
        </w:tc>
      </w:tr>
      <w:tr>
        <w:trPr>
          <w:cantSplit w:val="true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反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ind w:left="714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任務心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評估推論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省思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0pt;width:296.95pt;height:44.95pt;mso-wrap-style:none;v-text-anchor:middle" type="_x0000_t136">
            <v:path textpathok="t"/>
            <v:textpath on="t" fitshape="t" string="「菸菸」一「熄」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號　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恭喜你！終於圓滿完成本活動，現在就讓我們來做個小小的回顧吧！</w:t>
      </w:r>
    </w:p>
    <w:p>
      <w:pPr>
        <w:pStyle w:val="Normal"/>
        <w:snapToGrid w:val="false"/>
        <w:spacing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你知道吸菸對人體有那些害處嗎？請勾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腦部疾病　□</w:t>
      </w:r>
      <w:r>
        <w:rPr>
          <w:rStyle w:val="StrongEmphasis"/>
          <w:rFonts w:ascii="標楷體" w:hAnsi="標楷體" w:cs="Arial" w:eastAsia="標楷體"/>
          <w:b w:val="false"/>
          <w:spacing w:val="8"/>
          <w:sz w:val="28"/>
          <w:szCs w:val="28"/>
        </w:rPr>
        <w:t>心血管疾病</w:t>
      </w:r>
      <w:r>
        <w:rPr>
          <w:rFonts w:ascii="標楷體" w:hAnsi="標楷體" w:cs="標楷體" w:eastAsia="標楷體"/>
          <w:sz w:val="28"/>
          <w:szCs w:val="28"/>
        </w:rPr>
        <w:t>　□</w:t>
      </w:r>
      <w:r>
        <w:rPr>
          <w:rStyle w:val="StrongEmphasis"/>
          <w:rFonts w:ascii="標楷體" w:hAnsi="標楷體" w:cs="Arial" w:eastAsia="標楷體"/>
          <w:b w:val="false"/>
          <w:spacing w:val="8"/>
          <w:sz w:val="28"/>
          <w:szCs w:val="28"/>
        </w:rPr>
        <w:t>癌症</w:t>
      </w:r>
      <w:r>
        <w:rPr>
          <w:rFonts w:ascii="標楷體" w:hAnsi="標楷體" w:cs="標楷體" w:eastAsia="標楷體"/>
          <w:sz w:val="28"/>
          <w:szCs w:val="28"/>
        </w:rPr>
        <w:t>　□不孕症　□容易變老</w:t>
      </w:r>
    </w:p>
    <w:p>
      <w:pPr>
        <w:pStyle w:val="Normal"/>
        <w:snapToGrid w:val="false"/>
        <w:spacing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你周遭的家人是否有人吸菸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繼續做答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□沒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跳答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過你的宣導之後，你周遭的家人對於戒菸有什麼看法？請勾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願意嘗試戒菸　□沒意願戒菸　□沒反應　□其它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當你實際到社區進行戒菸宣導時，社區民眾有什麼反應？你又有什麼感受或想法，請寫下來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你覺得你們這一組，誰的貢獻最大？為什麼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因為                                　　        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對於這次的活動，請你給自己打個分數。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-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你覺得下次如果有類似的活動，怎麼做會更好？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3:00Z</dcterms:created>
  <dc:creator>Win98</dc:creator>
  <dc:description/>
  <cp:keywords/>
  <dc:language>en-US</dc:language>
  <cp:lastModifiedBy>Oemuser</cp:lastModifiedBy>
  <cp:lastPrinted>2003-11-18T16:14:00Z</cp:lastPrinted>
  <dcterms:modified xsi:type="dcterms:W3CDTF">2011-05-02T01:06:00Z</dcterms:modified>
  <cp:revision>70</cp:revision>
  <dc:subject/>
  <dc:title>高雄市國中綜合活動學習領域教學活動設計(改編)</dc:title>
</cp:coreProperties>
</file>