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古坑鄉桂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辦理學校衛生與健康促進實施計畫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（一）依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台體（二）字第</w:t>
      </w:r>
      <w:r>
        <w:rPr>
          <w:rFonts w:eastAsia="標楷體" w:cs="標楷體" w:ascii="標楷體" w:hAnsi="標楷體"/>
        </w:rPr>
        <w:t>0990198862P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雲林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0040009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背景說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狀態是影響學習及生活品質的重要因素，而學校在學生及教職員工的健康促進上則扮演極重要的角色，有效的學校健康促進計畫必須是廣泛而完整，才能涵蓋影響健康的諸多因素（黃松元，民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古坑山區之核心位置，幅員遼闊，雖屬偏遠，但交通尚稱便利，學區生態多元豐富且保持完整。桂林山區位於海拔</w:t>
      </w:r>
      <w:r>
        <w:rPr>
          <w:rFonts w:eastAsia="標楷體" w:cs="標楷體" w:ascii="標楷體" w:hAnsi="標楷體"/>
        </w:rPr>
        <w:t>350~800</w:t>
      </w:r>
      <w:r>
        <w:rPr>
          <w:rFonts w:ascii="標楷體" w:hAnsi="標楷體" w:cs="標楷體" w:eastAsia="標楷體"/>
        </w:rPr>
        <w:t>公尺之間，在著名觀光據點，雲林縣古坑鄉劍湖山世界的東側，與華山地區相鄰，擁有絕佳的自然生態景觀及良善的風土民情，四面環山，自然環境明媚，山光水色堪稱本縣之冠，在此宜人景色孕育下藉以廣收潛移默化之效，啟發學生求知的興趣及健全人格，加上全體教職員不斷努力、犧牲奉獻之下，在此山區建立家長對學校之肯定與稱讚，由於學校與地方之互動發揮社教功能，長期以來學校以成為社區精神文化的堡壘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九十九學年度全校學生數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人，教職員工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人，廚工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替代役男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希望就業人員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全校合計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人。學校活動空間大致完善，有綜合球球、羽球場、操場、教材園區，可提供全校教職員工生充足的使用。本校教師富教育熱忱、活力十足，具教學專業素養、資訊素養佳、有創新的教學策略、教育家犧牲奉獻的精神，學習成長的意願強烈政策容易推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家長之社經背景雖然不高，但對學校的認同度高，屬農村型家庭結構，民風純樸、熱誠善良、尊師重道，親師互動良好；關懷孩子、重視教育、關心學童的課業，家長對學校有所期待且對學校相當支持，在孩子的健康方面家長也普遍重視，鼓勵孩子參與運動性社團，因為對於政策的執行有相當益處，但希望可透過健康促進學校的推動，讓家長也能經由對孩子的關心轉化為自我健康的重視。學校是社區內的公共設施、是社區內的教育機構；學校應發揮社會教育的功能，學校與社區應充分妥善地應用彼此的資源，開放學習資源措施，以期建立學校與社區良好的互動模式，讓孩子的學習能更多元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桂林國小目前的發展現況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形成堅強團隊，從孩子一年級入學至六年級，都會有多個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關心孩子的成長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持續營造，正在尋求人力整合，創造另一波的「高峰」經驗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和學校有共同的願景：建構健康、快樂、感恩、惜福的桂林養生村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努力推動核心價值「善念實踐．以德為本」，家長與社區尚未清楚其內涵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學校期待家長與社區能一起投入，形成更好的教育環境，幫助孩子更健全的發展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及配合「社區營造」，創造「轉型優質」的課程、結合「活化校園」的空間、以開創適性教學的空間，激發孩子發展的無限潛能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「轉型優質」的課程方面，開展如下之課程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桂林親善小天使課程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生態池課程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桂林小舞集課程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小陶隊課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桂林幸福遊學課程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藝術深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校直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課程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晨光閱讀課程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籃球路跑課程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鐵人三項及腳踏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尖山課程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露營課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咖啡、花茶課程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茶藝文化課程      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能減碳蔬食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自簡三郎先生接任校長以來，對於師生之身心靈健康十分重視，極力推展健體領域各項活動，在各項體育教學及競賽中均獲得相當好的成績，因此本校在此次健康促進計畫中，配合教育處規畫全面推動健康促進學校選定推動「口腔衛生議題」，期待能透過在地輔導的方式，讓本校在落實健康促進計畫時，能更順利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計畫目的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評估學校教職員工生的健康需求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建立永續經營、自主規劃之健康促進組織與團隊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發展有效的策略及計畫，並提供充分的環境支持與服務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促進學校成員產生健康行為並建立健康的生活型態，進而提升健康品質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社區力量擴大視力保健、消費者健康的意識，促進學校學生的健康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成果指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九十九學年度期初學生健康檢查中，發現一年級新生的齲齒盛行率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，二年級的齲齒盛行率達</w:t>
      </w:r>
      <w:r>
        <w:rPr>
          <w:rFonts w:eastAsia="標楷體" w:cs="標楷體" w:ascii="標楷體" w:hAnsi="標楷體"/>
        </w:rPr>
        <w:t>87.5</w:t>
      </w:r>
      <w:r>
        <w:rPr>
          <w:rFonts w:ascii="標楷體" w:hAnsi="標楷體" w:cs="標楷體" w:eastAsia="標楷體"/>
        </w:rPr>
        <w:t>％，三年級的齲齒盛行率達</w:t>
      </w:r>
      <w:r>
        <w:rPr>
          <w:rFonts w:eastAsia="標楷體" w:cs="標楷體" w:ascii="標楷體" w:hAnsi="標楷體"/>
        </w:rPr>
        <w:t>86.7</w:t>
      </w:r>
      <w:r>
        <w:rPr>
          <w:rFonts w:ascii="標楷體" w:hAnsi="標楷體" w:cs="標楷體" w:eastAsia="標楷體"/>
        </w:rPr>
        <w:t>％，四年級的齲齒盛行率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五年級的齲齒盛行率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六年級的齲齒盛行率達</w:t>
      </w:r>
      <w:r>
        <w:rPr>
          <w:rFonts w:eastAsia="標楷體" w:cs="標楷體" w:ascii="標楷體" w:hAnsi="標楷體"/>
        </w:rPr>
        <w:t>54.6</w:t>
      </w:r>
      <w:r>
        <w:rPr>
          <w:rFonts w:ascii="標楷體" w:hAnsi="標楷體" w:cs="標楷體" w:eastAsia="標楷體"/>
        </w:rPr>
        <w:t>％，平均為</w:t>
      </w:r>
      <w:r>
        <w:rPr>
          <w:rFonts w:eastAsia="標楷體" w:cs="標楷體" w:ascii="標楷體" w:hAnsi="標楷體"/>
        </w:rPr>
        <w:t>71.2</w:t>
      </w:r>
      <w:r>
        <w:rPr>
          <w:rFonts w:ascii="標楷體" w:hAnsi="標楷體" w:cs="標楷體" w:eastAsia="標楷體"/>
        </w:rPr>
        <w:t>％，高出全國小學童平均值許多，再比較本校歷年來一年級新生的齲齒檢查數據，齲齒率亦有上升趨勢，讓本校不得不更重視此一健康議題，希望能經由這次參與健康促進學校計畫的實施，整合學校與社區的組織人力與資源，使學生的齲齒率能獲得有效的控制，不再逐年升高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學校營造成一個「煙蒂、檳榔渣不見；煙味、紅牙齒不現」的乾淨校園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口腔衛生、口腔保健等教育議題融入各科教學中，增進學生的認知、態度與行為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各式與家長、社區接觸的場合與機會，積極宣導菸害檳榔防治及口腔衛生保健的重要性，期使家庭與學校的密切配合，達到更有效的成果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藝文競賽，加強學童之健康概念。</w:t>
      </w:r>
    </w:p>
    <w:p>
      <w:pPr>
        <w:pStyle w:val="Normal"/>
        <w:snapToGrid w:val="false"/>
        <w:spacing w:lineRule="exact" w:line="400"/>
        <w:ind w:left="658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學童養成口腔衛生保健習慣。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實施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目前的學校健康促進工作內容涵蓋組織訓練、健康教育、健康環境、學校餐飲衛生等層面。</w:t>
      </w:r>
      <w:r>
        <w:rPr>
          <w:rFonts w:ascii="標楷體" w:hAnsi="標楷體" w:cs="標楷體" w:eastAsia="標楷體"/>
        </w:rPr>
        <w:t>除此之外，亦利用親職教育之機會，邀請專業講師針對相關議題進行課程，或是安排週三進修時間進行課程對話，藉此提升教師有效教學與學生輔導的專業知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69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綱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政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學校成立健康促進委員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召開會議並做成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、三月間擬訂下年度健康促進議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定本校口腔衛生活動實施辦法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課程與活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週三教師研習，且利用教師夕會或校務會議其間，向教職員工辦理宣導口腔衛生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口腔衛生誓師大會，由自治小鄉長代表全校宣讀宣言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講師到校專題演講，宣導口腔衛生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口腔衛生議題納入教學活動課程中，由教師設計課程活動，融入教學。</w:t>
            </w:r>
          </w:p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學童口腔衛生認知前後測驗，以評估宣導效果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問卷調查，進行師生及家長對於吸菸、嚼檳榔的行為、態度的評估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學生口腔衛生診療服務資訊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物質環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加深學生學習興趣，一、二、三年級辦理文化走廊口腔衛生布置卡比賽，四、五、六年級辦理海報比賽，選出優勝予以獎勵，並將布置卡與海報張貼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本校健康促進學校網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社區環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班親會、運動會、親職教育日或其他與家長、社區接觸的機會，向家長宣導菸害檳榔防治。</w:t>
            </w:r>
          </w:p>
          <w:p>
            <w:pPr>
              <w:pStyle w:val="Normal"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配合口腔衛生活動，以身作則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</w:rPr>
              <w:t>與家長會、</w:t>
            </w:r>
            <w:r>
              <w:rPr>
                <w:rFonts w:cs="標楷體" w:eastAsia="標楷體"/>
              </w:rPr>
              <w:t>村長、社區發展協會</w:t>
            </w:r>
            <w:r>
              <w:rPr>
                <w:rFonts w:cs="標楷體" w:eastAsia="標楷體"/>
              </w:rPr>
              <w:t>合作，</w:t>
            </w:r>
            <w:r>
              <w:rPr>
                <w:rFonts w:cs="標楷體" w:eastAsia="標楷體"/>
              </w:rPr>
              <w:t>推廣本議題到社區家庭中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鼓勵社區家長踴躍參與校內活動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計畫預期成效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一）結合社區資源及家長會共同營造</w:t>
      </w:r>
      <w:r>
        <w:rPr>
          <w:rFonts w:ascii="標楷體" w:hAnsi="標楷體" w:cs="標楷體" w:eastAsia="標楷體"/>
        </w:rPr>
        <w:t>一個健康快樂的學習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明顯提升本校學童口腔衛生認知之能力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三）結合社區資源與地方社區建立合作網絡及夥伴關係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組織及人力配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桂林國小健康促進組織架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761" w:hanging="7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ind w:left="824" w:hanging="82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rFonts w:eastAsia="標楷體" w:cs="標楷體"/>
          <w:sz w:val="20"/>
          <w:szCs w:val="26"/>
        </w:rPr>
      </w:pPr>
      <w:r>
        <w:rPr>
          <w:rFonts w:eastAsia="標楷體" w:cs="標楷體"/>
          <w:sz w:val="20"/>
          <w:szCs w:val="26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634" w:hanging="63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 w:before="180" w:after="0"/>
        <w:ind w:left="824" w:hanging="824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6740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799880"/>
                          <a:chOff x="0" y="0"/>
                          <a:chExt cx="5867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34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簡校長三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26182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李評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26182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黃錦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30860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會長泰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68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邱昭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3926880"/>
                            <a:ext cx="1303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秘書莊淑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3926880"/>
                            <a:ext cx="13035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 陳美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3926880"/>
                            <a:ext cx="1303560" cy="87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代表2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377.95pt" coordorigin="0,0" coordsize="9240,7559">
                <v:rect id="shape_0" stroked="f" o:allowincell="f" style="position:absolute;left:0;top:0;width:923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20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20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19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619;top:5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81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81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817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4791;top:0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簡校長三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593;top:4123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李評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988;top:4123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黃錦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422;top:2061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會長泰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6184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總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邱昭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2395;top:6184;width:2052;height:1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秘書莊淑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791;top:6184;width:2052;height:13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 陳美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186;top:6184;width:2052;height:13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360" w:before="180" w:after="0"/>
        <w:ind w:left="824" w:hanging="824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健康促進委員會人力配置，各成員職稱及工作項目表列如下：</w:t>
      </w:r>
    </w:p>
    <w:tbl>
      <w:tblPr>
        <w:tblW w:w="4900" w:type="pct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064"/>
        <w:gridCol w:w="2485"/>
        <w:gridCol w:w="4206"/>
      </w:tblGrid>
      <w:tr>
        <w:trPr>
          <w:trHeight w:val="5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所屬單位及職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之工作項目</w:t>
            </w:r>
          </w:p>
        </w:tc>
      </w:tr>
      <w:tr>
        <w:trPr>
          <w:trHeight w:val="6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三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統轄指揮計畫之擬定、執行，彙整報告，評定執行成效。</w:t>
            </w:r>
          </w:p>
        </w:tc>
      </w:tr>
      <w:tr>
        <w:trPr>
          <w:trHeight w:val="6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區執行顧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泰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會會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家長會資源，給予具體可行的建議。</w:t>
            </w:r>
          </w:p>
        </w:tc>
      </w:tr>
      <w:tr>
        <w:trPr>
          <w:trHeight w:val="6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錦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導組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依據計畫連絡各相關工作業務代表，掌握計畫進度，執行成果前後測量，彙整各組</w:t>
            </w:r>
            <w:r>
              <w:rPr>
                <w:rFonts w:cs="標楷體" w:eastAsia="標楷體"/>
              </w:rPr>
              <w:t>效果評價</w:t>
            </w:r>
            <w:r>
              <w:rPr>
                <w:rFonts w:eastAsia="標楷體"/>
              </w:rPr>
              <w:t>撰寫報告，執行營養教育推動及成果彙整，呈主委查核。</w:t>
            </w:r>
          </w:p>
        </w:tc>
      </w:tr>
      <w:tr>
        <w:trPr>
          <w:trHeight w:val="742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評估，體位控制活動策略設計及效果評價，社區及學校資源之協調聯繫</w:t>
            </w:r>
          </w:p>
        </w:tc>
      </w:tr>
      <w:tr>
        <w:trPr>
          <w:trHeight w:val="86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美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設計及效果評價，社區及學校資源之協調聯繫</w:t>
            </w:r>
          </w:p>
        </w:tc>
      </w:tr>
      <w:tr>
        <w:trPr>
          <w:trHeight w:val="43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網路網頁製作及維護。</w:t>
            </w:r>
          </w:p>
        </w:tc>
      </w:tr>
      <w:tr>
        <w:trPr>
          <w:trHeight w:val="43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秘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養教育及健康飲食各項執行推動。</w:t>
            </w:r>
          </w:p>
        </w:tc>
      </w:tr>
      <w:tr>
        <w:trPr>
          <w:trHeight w:val="10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療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美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體健康狀況及需求評估，活動策略設計及效果評價，社區及學校資源之協調整合</w:t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邱昭棟   教導主任：李評貴   校 長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簡三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7:00Z</dcterms:created>
  <dc:creator>acer</dc:creator>
  <dc:description/>
  <cp:keywords/>
  <dc:language>en-US</dc:language>
  <cp:lastModifiedBy>雲林縣98年度國中小租賃採購案</cp:lastModifiedBy>
  <dcterms:modified xsi:type="dcterms:W3CDTF">2011-04-25T05:57:00Z</dcterms:modified>
  <cp:revision>4</cp:revision>
  <dc:subject/>
  <dc:title>範本檔</dc:title>
</cp:coreProperties>
</file>