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【健康從齒開始】學習單</w:t>
      </w:r>
    </w:p>
    <w:p>
      <w:pPr>
        <w:pStyle w:val="Normal"/>
        <w:ind w:firstLine="57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年   班 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60020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說出小牙牙會受傷的原因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請說出怎樣預防小牙牙不要受到傷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請說出如果小牙牙受傷了，該怎麼辦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請說出小牙牙在治療的過程中會有什麼樣的遭遇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請說出如果小牙牙受傷後，一直不去治療的後果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5332095</wp:posOffset>
            </wp:positionV>
            <wp:extent cx="1371600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六、請說出如果我是小牙牙，我會希望自己是一個什麼樣的小牙牙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1371600" cy="132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0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2743200" cy="1235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注意口腔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常保牙齒清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7.35pt;width:215.95pt;height:9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注意口腔衛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常保牙齒清潔</w:t>
                      </w:r>
                    </w:p>
                  </w:txbxContent>
                </v:textbox>
                <v:path textpathok="t"/>
                <v:textpath on="t" fitshape="t" string="注意口腔衛生&#10;常保牙齒清潔" style="font-family:&quot;華康少女文字W7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03:00Z</dcterms:created>
  <dc:creator>user</dc:creator>
  <dc:description/>
  <cp:keywords/>
  <dc:language>en-US</dc:language>
  <cp:lastModifiedBy>雲林縣98年度國中小租賃採購案</cp:lastModifiedBy>
  <dcterms:modified xsi:type="dcterms:W3CDTF">2011-04-25T07:04:00Z</dcterms:modified>
  <cp:revision>2</cp:revision>
  <dc:subject/>
  <dc:title>【健康從齒開始】學習單</dc:title>
</cp:coreProperties>
</file>