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桂林國小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甲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號   潔牙高手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914400"/>
                <wp:effectExtent l="48260" t="13970" r="4889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custGeom>
                          <a:avLst/>
                          <a:gdLst>
                            <a:gd name="textAreaLeft" fmla="*/ 419400 w 3175200"/>
                            <a:gd name="textAreaRight" fmla="*/ 2755800 w 3175200"/>
                            <a:gd name="textAreaTop" fmla="*/ 59400 h 518400"/>
                            <a:gd name="textAreaBottom" fmla="*/ 510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23"/>
                              </a:moveTo>
                              <a:arcTo wR="21600" hR="5038" stAng="9480057" swAng="-511478"/>
                              <a:lnTo>
                                <a:pt x="2854" y="21247"/>
                              </a:lnTo>
                              <a:arcTo wR="21600" hR="5038" stAng="8968579" swAng="-7137158"/>
                              <a:lnTo>
                                <a:pt x="18746" y="19445"/>
                              </a:lnTo>
                              <a:arcTo wR="21600" hR="5038" stAng="1831421" swAng="-511478"/>
                              <a:lnTo>
                                <a:pt x="18900" y="986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258461"/>
                              <a:lnTo>
                                <a:pt x="16046" y="2326"/>
                              </a:lnTo>
                              <a:arcTo wR="21600" hR="5038" stAng="2578404" swAng="5643192"/>
                              <a:lnTo>
                                <a:pt x="5554" y="524"/>
                              </a:lnTo>
                              <a:arcTo wR="21600" hR="5038" stAng="8221596" swAng="1258461"/>
                              <a:lnTo>
                                <a:pt x="2700" y="9869"/>
                              </a:lnTo>
                              <a:close/>
                            </a:path>
                            <a:path fill="none" w="21600" h="21600">
                              <a:moveTo>
                                <a:pt x="5554" y="2326"/>
                              </a:moveTo>
                              <a:arcTo wR="21600" hR="5038" stAng="8221596" swAng="746983"/>
                              <a:lnTo>
                                <a:pt x="5554" y="524"/>
                              </a:lnTo>
                            </a:path>
                            <a:path fill="none" w="21600" h="21600">
                              <a:moveTo>
                                <a:pt x="16046" y="2326"/>
                              </a:moveTo>
                              <a:arcTo wR="21600" hR="5038" stAng="2578404" swAng="-746983"/>
                              <a:lnTo>
                                <a:pt x="16046" y="524"/>
                              </a:lnTo>
                            </a:path>
                            <a:path fill="none" w="21600" h="21600">
                              <a:moveTo>
                                <a:pt x="2854" y="19445"/>
                              </a:moveTo>
                              <a:lnTo>
                                <a:pt x="2854" y="2124"/>
                              </a:lnTo>
                            </a:path>
                            <a:path fill="none" w="21600" h="21600">
                              <a:moveTo>
                                <a:pt x="18746" y="19445"/>
                              </a:moveTo>
                              <a:lnTo>
                                <a:pt x="18746" y="2124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Garamond" w:hAnsi="Garamond" w:eastAsia="超研澤粗魏碑;新細明體" w:cs="Garamond"/>
                                <w:color w:val="333300"/>
                                <w:lang w:val="en-US" w:eastAsia="zh-TW" w:bidi="ar-SA"/>
                              </w:rPr>
                              <w:t>齲齒危險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cc" stroked="t" o:allowincell="f" style="position:absolute;margin-left:0pt;margin-top:0pt;width:440.95pt;height:71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Garamond" w:hAnsi="Garamond" w:eastAsia="超研澤粗魏碑;新細明體" w:cs="Garamond"/>
                          <w:color w:val="333300"/>
                          <w:lang w:val="en-US" w:eastAsia="zh-TW" w:bidi="ar-SA"/>
                        </w:rPr>
                        <w:t>齲齒危險區</w:t>
                      </w:r>
                    </w:p>
                  </w:txbxContent>
                </v:textbox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drawing>
          <wp:inline distT="0" distB="0" distL="0" distR="0">
            <wp:extent cx="5488305" cy="667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Monotype Sorts;MT Extra" w:hAnsi="Monotype Sorts;MT Extra" w:cs="Monotype Sorts;MT Extr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金梅毛顏楷;Arial Unicode MS" w:cs="Garamond"/>
      <w:color w:val="808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2:00Z</dcterms:created>
  <dc:creator>user</dc:creator>
  <dc:description/>
  <cp:keywords/>
  <dc:language>en-US</dc:language>
  <cp:lastModifiedBy>雲林縣98年度國中小租賃採購案</cp:lastModifiedBy>
  <dcterms:modified xsi:type="dcterms:W3CDTF">2011-04-25T06:59:00Z</dcterms:modified>
  <cp:revision>8</cp:revision>
  <dc:subject/>
  <dc:title>口腔衛生教學活動設計(中年級)</dc:title>
</cp:coreProperties>
</file>