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桂林國小二年級潔牙學習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二年 甲  班    座號：      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牙齒每次（      ）顆牙一起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運用數學的計算，算出你的上下牙齒有幾顆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230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排牙齒：（        ）顆，下排牙齒（         ）顆，共有（         ）顆牙齒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算算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81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上排牙齒：（        ）顆，下排牙齒（         ）顆，共有（         ）顆牙齒？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算算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請畫出刷牙的正確順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5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請寫出或畫出，哪些食物是可以幫助牙齒的有益食物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5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請寫出你現在都是怎麼做好牙齒的保健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5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44:00Z</dcterms:created>
  <dc:creator>Aquarius</dc:creator>
  <dc:description/>
  <cp:keywords/>
  <dc:language>en-US</dc:language>
  <cp:lastModifiedBy>雲林縣98年度國中小租賃採購案</cp:lastModifiedBy>
  <dcterms:modified xsi:type="dcterms:W3CDTF">2011-04-25T06:56:00Z</dcterms:modified>
  <cp:revision>5</cp:revision>
  <dc:subject/>
  <dc:title>潔牙學習單</dc:title>
</cp:coreProperties>
</file>