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桂林國小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甲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號   潔牙高手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176530</wp:posOffset>
                </wp:positionV>
                <wp:extent cx="885825" cy="533400"/>
                <wp:effectExtent l="0" t="97790" r="9969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59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保健牙齒有一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15pt;margin-top:13.85pt;width:69.7pt;height:41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保健牙齒有一套</w:t>
                      </w:r>
                    </w:p>
                  </w:txbxContent>
                </v:textbox>
                <v:path textpathok="t"/>
                <v:textpath on="t" fitshape="t" string="保健牙齒有一套" style="font-family:&quot;標楷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哎呀！掉牙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9pt;width:251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哎呀！掉牙了！</w:t>
                      </w:r>
                    </w:p>
                  </w:txbxContent>
                </v:textbox>
                <v:path textpathok="t"/>
                <v:textpath on="t" fitshape="t" string="哎呀！掉牙了！" style="font-family:&quot;標楷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親愛的小朋友：「</w:t>
      </w:r>
      <w:r>
        <w:rPr>
          <w:rFonts w:ascii="華康楷書體注音;Arial Unicode MS" w:hAnsi="華康楷書體注音;Arial Unicode MS" w:cs="標楷體" w:eastAsia="華康楷書體注音;Arial Unicode MS"/>
          <w:b/>
          <w:sz w:val="28"/>
          <w:szCs w:val="28"/>
        </w:rPr>
        <w:t>牙齒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」是陪伴我們一生的好伙伴，經過今天的學習你一定更了解它，現在讓我們結合語文和健康知識，呈現牙寶寶不一樣的面貌吧！</w:t>
      </w:r>
    </w:p>
    <w:p>
      <w:pPr>
        <w:pStyle w:val="Normal"/>
        <w:spacing w:lineRule="exact" w:line="160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3048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 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6"/>
        </w:rPr>
        <w:t>你知道哪些成語中有【牙】或【齒】的嗎？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609600" cy="581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6"/>
        </w:rPr>
        <w:t xml:space="preserve">    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6"/>
        </w:rPr>
        <w:t>小提示：伶牙俐齒、脣紅齒白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6"/>
        </w:rPr>
        <w:t>……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6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  <w:szCs w:val="26"/>
        </w:rPr>
        <w:t xml:space="preserve">   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 w:cs="標楷體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457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7pt;width:350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6"/>
        </w:rPr>
        <w:t>作答區：</w:t>
      </w:r>
    </w:p>
    <w:p>
      <w:pPr>
        <w:pStyle w:val="Normal"/>
        <w:rPr>
          <w:rFonts w:ascii="華康楷書體注音;Arial Unicode MS" w:hAnsi="華康楷書體注音;Arial Unicode MS" w:eastAsia="華康楷書體注音;Arial Unicode MS" w:cs="標楷體"/>
          <w:sz w:val="28"/>
          <w:szCs w:val="26"/>
        </w:rPr>
      </w:pPr>
      <w:r>
        <w:rPr>
          <w:rFonts w:eastAsia="華康楷書體注音;Arial Unicode MS" w:cs="標楷體" w:ascii="華康楷書體注音;Arial Unicode MS" w:hAnsi="華康楷書體注音;Arial Unicode MS"/>
          <w:sz w:val="28"/>
          <w:szCs w:val="26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28"/>
          <w:szCs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00990" cy="300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</w:rPr>
        <w:t xml:space="preserve">  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形成蛀牙的原因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 xml:space="preserve">- - 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【 】時間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>+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【   】停留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>+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【   】上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>+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未潔牙→細菌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>(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酸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>)</w:t>
      </w:r>
    </w:p>
    <w:p>
      <w:pPr>
        <w:pStyle w:val="Normal"/>
        <w:spacing w:lineRule="exact" w:line="160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00990" cy="3009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 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『牙齒種類』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>--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分三種，各有不同功能。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630680" cy="1600200"/>
            <wp:effectExtent l="0" t="0" r="0" b="0"/>
            <wp:wrapNone/>
            <wp:docPr id="10" name="牙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牙齒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用來切斷食物的叫【  】，</w:t>
      </w:r>
    </w:p>
    <w:p>
      <w:pPr>
        <w:pStyle w:val="Normal"/>
        <w:spacing w:lineRule="exact" w:line="400"/>
        <w:ind w:firstLine="2125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有【    】顆，塗紅色。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用來撕裂食物的叫【  】，</w:t>
      </w:r>
    </w:p>
    <w:p>
      <w:pPr>
        <w:pStyle w:val="Normal"/>
        <w:spacing w:lineRule="exact" w:line="400"/>
        <w:ind w:firstLine="2125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有【    】顆，塗黃色。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華康楷書體注音;Arial Unicode MS"/>
          <w:sz w:val="28"/>
          <w:szCs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用來磨碎食物的叫【  】，</w:t>
      </w:r>
    </w:p>
    <w:p>
      <w:pPr>
        <w:pStyle w:val="Normal"/>
        <w:spacing w:lineRule="exact" w:line="400"/>
        <w:ind w:firstLine="2125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有【    】顆，塗藍色。</w:t>
      </w:r>
    </w:p>
    <w:p>
      <w:pPr>
        <w:pStyle w:val="Normal"/>
        <w:spacing w:lineRule="exact" w:line="400"/>
        <w:ind w:firstLine="2125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422275</wp:posOffset>
            </wp:positionV>
            <wp:extent cx="609600" cy="5810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04800" cy="304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  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6"/>
        </w:rPr>
        <w:t>請你設計一個屬於自己的牙寶寶造型，並利用順口溜幫它洗洗澡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6"/>
        </w:rPr>
        <w:t>!!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943100" cy="1562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斜橫向刷，兩顆兩顆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來回二十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面下面、裡面外面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左邊右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通都要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3pt;mso-wrap-distance-left:9.05pt;mso-wrap-distance-right:9.05pt;mso-wrap-distance-top:0pt;mso-wrap-distance-bottom:0pt;margin-top:1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斜斜橫向刷，兩顆兩顆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來回二十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面下面、裡面外面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左邊右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通通都要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743200" cy="1600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3pt;margin-top:2pt;width:215.95pt;height:12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85800" cy="533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265" cy="1624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625040"/>
                          <a:chOff x="0" y="0"/>
                          <a:chExt cx="3771360" cy="16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6.95pt;height:127.95pt" coordorigin="0,0" coordsize="5939,2559">
                <v:rect id="shape_0" stroked="f" o:allowincell="f" style="position:absolute;left:0;top:0;width:5938;height:2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943100" cy="1257300"/>
                <wp:effectExtent l="5080" t="5080" r="1905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6pt;margin-top:7pt;width:152.95pt;height:98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256665" cy="8375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楷書體注音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2:00Z</dcterms:created>
  <dc:creator>廣興國小</dc:creator>
  <dc:description/>
  <cp:keywords/>
  <dc:language>en-US</dc:language>
  <cp:lastModifiedBy>雲林縣98年度國中小租賃採購案</cp:lastModifiedBy>
  <dcterms:modified xsi:type="dcterms:W3CDTF">2011-04-25T06:58:00Z</dcterms:modified>
  <cp:revision>8</cp:revision>
  <dc:subject/>
  <dc:title>教學活動設計 參考格式</dc:title>
</cp:coreProperties>
</file>