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十九學年桂林國小六年級口腔衛生教學設計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692"/>
        <w:gridCol w:w="2013"/>
        <w:gridCol w:w="237"/>
        <w:gridCol w:w="1203"/>
        <w:gridCol w:w="4653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類</w:t>
            </w: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rFonts w:eastAsia="標楷體"/>
                <w:b/>
                <w:szCs w:val="20"/>
              </w:rPr>
              <w:t>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</w:rPr>
              <w:t>口腔保健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單元名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健康從齒開始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適用年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六年級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設計者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邱昭棟老師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教材來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自編</w:t>
            </w:r>
          </w:p>
        </w:tc>
      </w:tr>
      <w:tr>
        <w:trPr>
          <w:trHeight w:val="237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研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究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材分析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可統整之領域別、教材地位、主題軸歸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藉由觀賞生活小劇場的表演方式，進而學生互相討論與辨別正確的價值觀。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可將班級或學年曾發生過類似的個案與學生做加深加廣的討論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有鑑於近年來學童齲齒率居高不下，有時會因家長工作忙碌，或兒童對牙齒保健觀念不正確，而延誤就醫，失去治療的黃金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重點與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希望讓學童在活動過程中，認識牙齒保健對健康的重要性，培養學童在日常生活中養成良好的餐後潔牙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生經驗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學生生活經驗、聯絡教學與課程統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小朋友每天攝取食物的營養，牙齒是我们飲食中的不可或缺的重要【工具】，透小朋友已有對牙齒結構的初步認識，透過實際報導或照片加深保健牙齒的正確觀念，並實際落實在生活當中。</w:t>
            </w:r>
          </w:p>
        </w:tc>
      </w:tr>
      <w:tr>
        <w:trPr>
          <w:trHeight w:val="4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目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要能力指標：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具體目標：</w:t>
            </w:r>
          </w:p>
        </w:tc>
      </w:tr>
      <w:tr>
        <w:trPr>
          <w:trHeight w:val="31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並選擇健康的營養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能了解如何保護牙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了解蛀牙後應該及時治療，以免成為無齒之徒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Cs w:val="32"/>
              </w:rPr>
              <w:t>了解蛀牙治療的過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26"/>
        <w:gridCol w:w="1211"/>
        <w:gridCol w:w="720"/>
        <w:gridCol w:w="136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目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學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活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動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分為準備活動、發展活動、綜合活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形成性評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一、能了解如何保護牙齒。</w:t>
            </w:r>
          </w:p>
          <w:p>
            <w:pPr>
              <w:pStyle w:val="Normal"/>
              <w:widowControl/>
              <w:ind w:left="224" w:hanging="224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二、了解蛀牙後應該及時治療，以免成為無齒之徒。</w:t>
            </w:r>
          </w:p>
          <w:p>
            <w:pPr>
              <w:pStyle w:val="Normal"/>
              <w:widowControl/>
              <w:ind w:left="224" w:hanging="22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三、了解蛀牙治療的過程。</w:t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能在溝通互動中尊重彼此意見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能團結合作，能共同參與分工合作。</w:t>
            </w:r>
          </w:p>
          <w:p>
            <w:pPr>
              <w:pStyle w:val="Normal"/>
              <w:widowControl/>
              <w:ind w:left="224" w:hanging="224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準備活動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教師準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Cs w:val="32"/>
              </w:rPr>
              <w:t>潔牙剪報【</w:t>
            </w:r>
            <w:r>
              <w:rPr>
                <w:rFonts w:ascii="標楷體" w:hAnsi="標楷體" w:cs="標楷體" w:eastAsia="標楷體"/>
                <w:bCs/>
              </w:rPr>
              <w:t>健康從齒開始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】（報章雜誌的報導或照片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Cs w:val="32"/>
              </w:rPr>
              <w:t>教師自行設計簡單潔牙簡報，簡報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中『潔牙有絕招』之「飲食篇」、「牙齒檢查篇」和  『牙齒知多少』之「牙齒怕什麼篇」、「護牙有絕招篇」、「好奇問題集篇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32"/>
              </w:rPr>
              <w:t>牙齒構造模型。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４．潔牙大書【</w:t>
            </w:r>
            <w:r>
              <w:rPr>
                <w:rFonts w:ascii="標楷體" w:hAnsi="標楷體" w:cs="標楷體" w:eastAsia="標楷體"/>
                <w:bCs/>
              </w:rPr>
              <w:t>健康從齒開始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】</w:t>
            </w:r>
            <w:r>
              <w:rPr>
                <w:rFonts w:eastAsia="標楷體" w:cs="標楷體" w:ascii="標楷體" w:hAnsi="標楷體"/>
                <w:bCs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Cs w:val="32"/>
              </w:rPr>
              <w:t>學習單【如果我是一個小牙牙】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二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</w:rPr>
              <w:t>學生準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收集口腔保健的相關資料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</w:rPr>
              <w:t>【活動一】『健康報報』</w:t>
            </w:r>
          </w:p>
          <w:p>
            <w:pPr>
              <w:pStyle w:val="Normal"/>
              <w:ind w:left="431" w:hanging="43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可在解說剪報內容的過程中，讓學生</w:t>
            </w:r>
            <w:r>
              <w:rPr>
                <w:rFonts w:ascii="標楷體" w:hAnsi="標楷體" w:cs="標楷體" w:eastAsia="標楷體"/>
                <w:bCs/>
                <w:szCs w:val="32"/>
              </w:rPr>
              <w:t>瞭解牙齒保健與牙齒治療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申主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如果想要擁有一口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又白閃閃的牙齒，可是需要注意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些事情呢！</w:t>
            </w:r>
          </w:p>
          <w:p>
            <w:pPr>
              <w:pStyle w:val="Normal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正開心地吃喝的時候，牙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齒最大的敵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虎視眈眈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準備欺負【牙牙】呢！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食物的殘渣加上細菌再加上時間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累積就會形成『酸』，而酸則會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傷害【牙牙】。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假如低糖的食物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形成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份酸那高糖的食物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就會形成十份酸，所以我們平常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在選擇食物上也要很小心。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教師運用牙齒模型詢問學生該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何預防酸的產生？（飯後刷牙）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ascii="標楷體" w:hAnsi="標楷體" w:cs="標楷體" w:eastAsia="標楷體"/>
              </w:rPr>
              <w:t>，再說明為什麼有的蛀牙會痛，有的不會。（蛀的深淺部位）但如果一直沒治療，一定會痛得哇哇大叫！（可請學生發表經驗）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我們到底是要『</w:t>
            </w:r>
            <w:r>
              <w:rPr>
                <w:rFonts w:ascii="標楷體" w:hAnsi="標楷體" w:cs="標楷體" w:eastAsia="標楷體"/>
                <w:bCs/>
              </w:rPr>
              <w:t>健康從齒開始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呢？還是要變成無『齒』之徒呢？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最後配合簡報中的照片，讓學生   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確實</w:t>
            </w:r>
            <w:r>
              <w:rPr>
                <w:rFonts w:ascii="標楷體" w:hAnsi="標楷體" w:cs="標楷體" w:eastAsia="標楷體"/>
                <w:bCs/>
                <w:szCs w:val="32"/>
              </w:rPr>
              <w:t>瞭解牙齒保健與牙齒治療的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重要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【活動二】就是愛演戲</w:t>
            </w:r>
          </w:p>
          <w:p>
            <w:pPr>
              <w:pStyle w:val="Normal"/>
              <w:ind w:left="431" w:hanging="43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依照上述討論之事件分四組討論。並進行五分鐘戲劇演出。</w:t>
            </w:r>
          </w:p>
          <w:p>
            <w:pPr>
              <w:pStyle w:val="Normal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有良好潔牙習慣者。（無蛀牙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潔牙習慣但不徹底。（有輕微蛀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，經治療無大礙者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無潔牙習慣以致於有較嚴重之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牙。（有嚴重之蛀牙很痛，但經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療後培養良好潔牙習慣無大礙者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無潔牙習慣以致於有很嚴重之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牙。（有嚴重之蛀牙很痛，也沒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治療以致成為無齒之徒者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練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讓各組學生認領題目並帶開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，教師在各組學生排練時，分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巡視各組並予以指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It’s  show  time !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組表演完後，抽點台下學生依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容回答劇中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教師依據各組表演內容與其中撞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牙齒後之正確處理方式進行講評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向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圖卡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剪報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網路資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牙齒模型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問題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擦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戲劇道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</w:t>
            </w:r>
            <w:r>
              <w:rPr/>
              <w:t>分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專注聆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表達感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 xml:space="preserve">能說出教學者在大書中的提問    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專注聆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積極參與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勇於表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示出今日教學之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彼此想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  <w:t>（請依課程內容自行延伸，本範例格式可依實際需要自行增刪欄位。）</w:t>
      </w:r>
    </w:p>
    <w:sectPr>
      <w:footerReference w:type="default" r:id="rId2"/>
      <w:type w:val="nextPage"/>
      <w:pgSz w:w="11906" w:h="16838"/>
      <w:pgMar w:left="9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1"/>
        </w:tabs>
        <w:ind w:left="7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5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4:00Z</dcterms:created>
  <dc:creator>廣興校長</dc:creator>
  <dc:description/>
  <cp:keywords/>
  <dc:language>en-US</dc:language>
  <cp:lastModifiedBy>雲林縣98年度國中小租賃採購案</cp:lastModifiedBy>
  <cp:lastPrinted>2008-01-03T14:00:00Z</cp:lastPrinted>
  <dcterms:modified xsi:type="dcterms:W3CDTF">2011-04-25T07:04:00Z</dcterms:modified>
  <cp:revision>9</cp:revision>
  <dc:subject/>
  <dc:title>桃園縣廣興國民小學97年度教師發展學校本位課程一覽表</dc:title>
</cp:coreProperties>
</file>