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w w:val="150"/>
          <w:sz w:val="32"/>
        </w:rPr>
      </w:pPr>
      <w:r>
        <w:rPr>
          <w:rFonts w:ascii="標楷體" w:hAnsi="標楷體" w:cs="Arial" w:eastAsia="標楷體"/>
          <w:b/>
          <w:w w:val="150"/>
          <w:sz w:val="32"/>
        </w:rPr>
        <w:t>九十九學年桂林國小五年級口腔衛生教學設計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主 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腔衛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課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腔疾病的預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年 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日 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材 來 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北市政府衛生局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TMLTypewriter"/>
                <w:rFonts w:ascii="標楷體" w:hAnsi="標楷體" w:cs="標楷體" w:eastAsia="標楷體"/>
                <w:color w:val="333333"/>
                <w:sz w:val="32"/>
                <w:szCs w:val="32"/>
              </w:rPr>
              <w:t>台北市政府衛生局資訊室 賴盈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時 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共一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設 計 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宋嘉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4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體認健康行為的重要性，並運用作決定的技巧來促進健康。</w:t>
            </w:r>
            <w:r>
              <w:rPr>
                <w:rFonts w:eastAsia="標楷體" w:cs="標楷體" w:ascii="標楷體" w:hAnsi="標楷體"/>
                <w:sz w:val="32"/>
              </w:rPr>
              <w:t>1-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sz w:val="32"/>
              </w:rPr>
              <w:t>2-1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培養良好的飲食習慣。</w:t>
            </w:r>
            <w:r>
              <w:rPr>
                <w:rFonts w:eastAsia="標楷體" w:cs="標楷體" w:ascii="標楷體" w:hAnsi="標楷體"/>
                <w:sz w:val="32"/>
              </w:rPr>
              <w:t>2-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瞭解不同的食物組合能提供均衡的飲食。</w:t>
            </w:r>
            <w:r>
              <w:rPr>
                <w:rFonts w:eastAsia="標楷體" w:cs="標楷體" w:ascii="標楷體" w:hAnsi="標楷體"/>
                <w:sz w:val="32"/>
              </w:rPr>
              <w:t>2-2-1-1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sz w:val="32"/>
              </w:rPr>
              <w:t>5-2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瞭解並培養健全的生活態度</w:t>
            </w:r>
            <w:r>
              <w:rPr>
                <w:rFonts w:eastAsia="標楷體" w:cs="標楷體" w:ascii="標楷體" w:hAnsi="標楷體"/>
                <w:sz w:val="32"/>
              </w:rPr>
              <w:t>6-2-5-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究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教材分析：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疾病的預防的重要性─可預防並降低齲齒和牙周病的發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重點：</w:t>
            </w:r>
          </w:p>
          <w:p>
            <w:pPr>
              <w:pStyle w:val="Normal"/>
              <w:ind w:left="961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口腔疾病的預防的重要性，可預防並降低齲齒和牙周病的發生。</w:t>
            </w:r>
          </w:p>
          <w:p>
            <w:pPr>
              <w:pStyle w:val="Normal"/>
              <w:ind w:left="1051" w:hanging="41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健康的基礎建立在多樣、均衡、和定時的飲食。</w:t>
            </w:r>
          </w:p>
          <w:p>
            <w:pPr>
              <w:pStyle w:val="Normal"/>
              <w:ind w:left="1051" w:hanging="41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簡單有效</w:t>
            </w:r>
            <w:r>
              <w:rPr>
                <w:rFonts w:eastAsia="標楷體" w:cs="標楷體" w:ascii="標楷體" w:hAnsi="標楷體"/>
                <w:sz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</w:rPr>
              <w:t>貝氏刷牙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學生經驗：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了六年級大都有著看牙醫或見聞同學牙疼的難受感覺，以此為起始行為，將更能感同身受地明白口腔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教學準備：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的牙齒模具及大牙刷，口腔疾病……等掛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1560"/>
        <w:gridCol w:w="840"/>
        <w:gridCol w:w="2760"/>
        <w:gridCol w:w="40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 學   活   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w w:val="90"/>
                <w:sz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  量  方  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牙痛不是病，只是痛起來要人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部分的同學都有牙痛的經驗，請部分同學說說看吧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克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清楚說出或形容別人的疼痛感覺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口腔疾病的預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做好口腔清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衡飲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拒絕檳榔和香菸等不良嗜好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充實口腔保健知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定期接受牙醫師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健康的基礎建立在多樣、均衡、和定時的飲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貝氏刷牙法與要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克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牙齒模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牙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了解並說出口腔疾病的預防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正確使用貝氏刷牙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練習貝氏刷牙法與要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充資料─貝氏刷牙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為什麼推薦貝氏刷牙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簡單有效：所有的動作均為「短距離水平運動」，不易迷失方向感，效率較高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終身受惠：對一般人及牙周病患者都相當有用，一學就會，終身受用。且貝氏法比旋轉法簡單。在衛生署所辦之全國學童潔牙比賽中，證實國小四、五年級的學童對貝氏法很自在，表示從十歲兒童到成人，均可用貝氏法刷牙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國際上最受推薦：貝氏法是近代各種教科書中最常被推薦的刷牙法。多位美國牙周病學者、瑞典牙周病學者、及美國公衛學者，均極力推薦貝氏刷牙法。現行美國牙周病學會之刷牙文宣，亦是採貝氏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國內學界亦推薦：中華牙醫學會、中華民國社區牙醫學會，均建議以貝氏刷牙法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貝氏刷牙法與要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正確握法，拇指前伸，比</w:t>
            </w:r>
            <w:r>
              <w:rPr>
                <w:rFonts w:eastAsia="標楷體" w:cs="標楷體" w:ascii="標楷體" w:hAnsi="標楷體"/>
                <w:sz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</w:rPr>
              <w:t>讚</w:t>
            </w:r>
            <w:r>
              <w:rPr>
                <w:rFonts w:eastAsia="標楷體" w:cs="標楷體" w:ascii="標楷體" w:hAnsi="標楷體"/>
                <w:sz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</w:rPr>
              <w:t xml:space="preserve">的手勢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將刷毛對準牙齒與牙齦交接的地方，刷上顎牙齒時，刷毛朝上；刷下顎，刷毛朝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刷毛與牙齒呈４５～６０度角，刷毛涵蓋一點牙齦並向牙齒輕壓，使刷毛略呈圓弧，刷毛也與牙齒有大範圍的接觸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牙刷定位後，開始作短距離的水平運動，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顆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顆刷，來回約刷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 xml:space="preserve">次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刷牙時張大嘴，頭微仰從鏡子中可以看到上排右邊最後一顆牙。然後由右後方頰側開始，刷到左邊；然後左邊咬合面、左邊舌側再回到右邊舌側，然後右邊咬合面。如此有順序的刷，便不會有遺漏。刷牙的順序有一口訣『右邊開始，右邊結束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刷咬合面時，也是兩顆兩顆牙，來回地刷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上顎後牙的舌側，刷毛仍對準牙齒與牙齦的交接處，刷柄要貼近大門牙。刷右邊舌側時，刷柄自然會朝向左邊，左手刷右邊的後牙舌側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刷後牙的頰側用同側手，即刷右邊頰側用右手；左邊頰側用左手。刷柄可撐開臉頰。以便利於觀察。有一口訣『刷頰側用同側手，刷舌側用對側手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＊刷完上面的牙齒，再用同樣的原則與方法，刷下面的牙齒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使用貝氏刷牙法要選擇刷頭較小的軟毛牙刷．軟毛不會對牙齦和牙齒造成傷害，刷頭才能刷到後牙和舌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料來源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台北市政府衛生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oduletitle1">
    <w:name w:val="moduletitle1"/>
    <w:basedOn w:val="Style14"/>
    <w:qFormat/>
    <w:rPr>
      <w:color w:val="233999"/>
      <w:spacing w:val="20"/>
      <w:sz w:val="30"/>
      <w:szCs w:val="30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51"/>
    </w:pPr>
    <w:rPr>
      <w:sz w:val="32"/>
    </w:rPr>
  </w:style>
  <w:style w:type="paragraph" w:styleId="2">
    <w:name w:val="本文縮排 2"/>
    <w:basedOn w:val="Normal"/>
    <w:qFormat/>
    <w:pPr>
      <w:ind w:left="660" w:hanging="22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19:00Z</dcterms:created>
  <dc:creator>401</dc:creator>
  <dc:description/>
  <cp:keywords/>
  <dc:language>en-US</dc:language>
  <cp:lastModifiedBy>雲林縣98年度國中小租賃採購案</cp:lastModifiedBy>
  <dcterms:modified xsi:type="dcterms:W3CDTF">2011-04-25T07:03:00Z</dcterms:modified>
  <cp:revision>23</cp:revision>
  <dc:subject/>
  <dc:title/>
</cp:coreProperties>
</file>