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十九學年度桂林國小四年級口腔衛生教學設計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2880"/>
        <w:gridCol w:w="3420"/>
      </w:tblGrid>
      <w:tr>
        <w:trPr>
          <w:trHeight w:val="240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的敵人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牙菌斑的害處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容易蛀牙的部位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具準備</w:t>
            </w:r>
          </w:p>
        </w:tc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牙菌斑顯示劑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棉花棒一包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牙齒立體模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位學童第一面鏡子，漱口杯一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形成齲齒投影片一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牙周病形成的原因投影片一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齲齒危險特區學習單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記者</w:t>
            </w:r>
          </w:p>
        </w:tc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榮宗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</w:tr>
      <w:tr>
        <w:trPr>
          <w:trHeight w:val="1905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牙痛真難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學童拿出鏡子觀察自己的牙齒表面，可見到黃白色黏稠狀的物質，它是食物殘渣遇到細菌所產生的，如果不清除，會變成牙菌斑。牙菌斑肉眼看不見，需用牙菌斑顯示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蛀牙的形成（看投影片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牙菌斑會造成更嚴重的口腔疾病（看投影片）牙菌斑→牙結石→牙周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歸納：牙菌斑氏形成齲齒及牙周病的元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活動二）牙菌斑的最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每位小朋友塗上牙菌斑顯示劑，看一看自己的牙齒有多少牙菌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讓小朋友說出牙菌斑最多的地方在哪？這些地方就是最容易蛀牙的地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利用牙齒立體模型來說明最容易蛀牙的地方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牙齒與牙齦的交接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常見只刷牙面，牙齦溝卻忽略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後牙的咬合面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因裂溝太深且裂溝很多，不易刷乾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牙齒跟牙齒的鄰接面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因牙刷刷不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利用學習單加深印象「牙齒危險特區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了解易蛀牙的地方，刷牙時就會特別注意刷這些地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牙菌斑顯示劑，讓小朋友一目了然，看清口腔中牙菌斑最多的地方在那裏，也就是最容易蛀牙的地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說出齲齒及牙周病形成的原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習單上能畫出最容易齲齒的部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上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康軒文教事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上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仁林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翰林出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Monotype Sorts">
    <w:altName w:val="MT Extra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Monotype Sorts;MT Extra" w:hAnsi="Monotype Sorts;MT Extra" w:cs="Monotype Sorts;MT Extra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eastAsia="金梅毛顏楷;Arial Unicode MS" w:cs="Garamond"/>
      <w:color w:val="808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3:43:00Z</dcterms:created>
  <dc:creator>user</dc:creator>
  <dc:description/>
  <cp:keywords/>
  <dc:language>en-US</dc:language>
  <cp:lastModifiedBy>雲林縣98年度國中小租賃採購案</cp:lastModifiedBy>
  <dcterms:modified xsi:type="dcterms:W3CDTF">2011-04-25T06:59:00Z</dcterms:modified>
  <cp:revision>14</cp:revision>
  <dc:subject/>
  <dc:title>口腔衛生教學活動設計(中年級)</dc:title>
</cp:coreProperties>
</file>