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桂林國小健康促進組織架構圖</w:t>
      </w:r>
    </w:p>
    <w:p>
      <w:pPr>
        <w:pStyle w:val="Normal"/>
        <w:snapToGrid w:val="false"/>
        <w:spacing w:lineRule="exact" w:line="360" w:before="180" w:after="0"/>
        <w:ind w:left="824" w:hanging="824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lineRule="atLeast" w:line="0" w:before="100" w:after="1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6740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99440"/>
                          <a:chOff x="0" y="0"/>
                          <a:chExt cx="586728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三郎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李評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黃錦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52712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會長泰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邱昭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秘書莊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 陳美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代表2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440.9pt" coordorigin="0,0" coordsize="9240,8818">
                <v:rect id="shape_0" stroked="f" o:allowincell="f" style="position:absolute;left:0;top:0;width:923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4620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20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4791;top: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三郎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593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李評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988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黃錦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3422;top:240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會長泰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0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總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邱昭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2395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秘書莊淑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4791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 陳美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7186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Oemuser</cp:lastModifiedBy>
  <dcterms:modified xsi:type="dcterms:W3CDTF">2011-04-25T05:26:00Z</dcterms:modified>
  <cp:revision>5</cp:revision>
  <dc:subject/>
  <dc:title>範本檔</dc:title>
</cp:coreProperties>
</file>