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有機世界～一個充滿生命力的國度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b/>
        </w:rPr>
        <w:t>班級：     姓名：</w:t>
      </w:r>
    </w:p>
    <w:p>
      <w:pPr>
        <w:pStyle w:val="Normal"/>
        <w:spacing w:lineRule="exact" w:line="40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欣賞完有機飲食的影片後，你是不是對有機飲食、有機種植更有概念？現在請就自己的感想，回答下列各問題。</w:t>
      </w:r>
    </w:p>
    <w:p>
      <w:pPr>
        <w:pStyle w:val="Normal"/>
        <w:spacing w:lineRule="exact" w:line="40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中讓你印象最深刻的是什麼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對“有機”的了解是什麼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告訴我們有機種植與生態之間有什麼關係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如果所有的農人都改為有機種植，對我們的社會將有什麼影響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應不應該支持有機農業？要如何支持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39:00Z</dcterms:created>
  <dc:creator>gles-cmy</dc:creator>
  <dc:description/>
  <cp:keywords/>
  <dc:language>en-US</dc:language>
  <cp:lastModifiedBy>gles-cmy</cp:lastModifiedBy>
  <cp:lastPrinted>2009-04-14T15:35:00Z</cp:lastPrinted>
  <dcterms:modified xsi:type="dcterms:W3CDTF">2009-05-06T05:39:00Z</dcterms:modified>
  <cp:revision>2</cp:revision>
  <dc:subject/>
  <dc:title>企鵝寶貝-探索皇帝企鵝生命之旅學習單</dc:title>
</cp:coreProperties>
</file>