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桂林國民小學九十七學年度消費者促進教學活動設計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680"/>
        <w:gridCol w:w="1180"/>
        <w:gridCol w:w="2374"/>
        <w:gridCol w:w="1127"/>
        <w:gridCol w:w="87"/>
        <w:gridCol w:w="1173"/>
        <w:gridCol w:w="1395"/>
      </w:tblGrid>
      <w:tr>
        <w:trPr>
          <w:trHeight w:val="6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領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班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四、五、六年甲班</w:t>
            </w:r>
          </w:p>
        </w:tc>
      </w:tr>
      <w:tr>
        <w:trPr>
          <w:trHeight w:val="71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昭棟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嘉鋒、洪榮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林春暖、邱昭棟、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嘉鋒、洪榮宗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二節</w:t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費者促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有機飲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心大地</w:t>
            </w:r>
          </w:p>
        </w:tc>
      </w:tr>
      <w:tr>
        <w:trPr>
          <w:trHeight w:val="505" w:hRule="atLeast"/>
          <w:cantSplit w:val="true"/>
        </w:trPr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668" w:hRule="atLeast"/>
          <w:cantSplit w:val="true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與步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分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>
          <w:trHeight w:val="8627" w:hRule="atLeast"/>
          <w:cantSplit w:val="true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 「有機世界」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提問影片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講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 參觀「里仁有機商店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有機認證標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有機商品來源及成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際選購有機商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享用有機便當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20" w:before="180" w:after="180"/>
              <w:jc w:val="center"/>
              <w:rPr/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2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問答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實際參與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5:00Z</dcterms:created>
  <dc:creator>sen</dc:creator>
  <dc:description/>
  <cp:keywords/>
  <dc:language>en-US</dc:language>
  <cp:lastModifiedBy>gles-cmy</cp:lastModifiedBy>
  <cp:lastPrinted>2005-03-07T13:21:00Z</cp:lastPrinted>
  <dcterms:modified xsi:type="dcterms:W3CDTF">2009-05-11T06:55:00Z</dcterms:modified>
  <cp:revision>2</cp:revision>
  <dc:subject/>
  <dc:title>資訊融入教學教案範例</dc:title>
</cp:coreProperties>
</file>