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PR </w:t>
      </w:r>
      <w:r>
        <w:rPr/>
        <w:t>變簡單了</w:t>
      </w:r>
    </w:p>
    <w:p>
      <w:pPr>
        <w:pStyle w:val="Normal"/>
        <w:rPr/>
      </w:pPr>
      <w:r>
        <w:rPr/>
        <w:t>根據美國心臟醫學會公布最新版心肺復甦術，</w:t>
      </w:r>
      <w:r>
        <w:rPr/>
        <w:t>CPR</w:t>
      </w:r>
      <w:r>
        <w:rPr/>
        <w:t>變簡單了：只要在兩乳中間、雙掌扣疊、每分鐘按壓</w:t>
      </w:r>
      <w:r>
        <w:rPr/>
        <w:t>100</w:t>
      </w:r>
      <w:r>
        <w:rPr/>
        <w:t>下，持續至救護人員抵達，即可達到急救效果，不但沒有口對口、口對鼻吹氣的忌諱，且簡單易記，醫師呼籲應以此為基礎推廣全民</w:t>
      </w:r>
      <w:r>
        <w:rPr/>
        <w:t>CP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據</w:t>
      </w:r>
      <w:r>
        <w:rPr/>
        <w:t>2008.3..21</w:t>
      </w:r>
      <w:r>
        <w:rPr/>
        <w:t>美國心臟醫學會公布新修改</w:t>
      </w:r>
      <w:r>
        <w:rPr/>
        <w:t>CPR</w:t>
      </w:r>
      <w:r>
        <w:rPr/>
        <w:t>準則，已廢除口對口、口對鼻吹氣，一般民眾只要徒手</w:t>
      </w:r>
      <w:r>
        <w:rPr/>
        <w:t>CPR</w:t>
      </w:r>
      <w:r>
        <w:rPr/>
        <w:t>即可能救人一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美國因</w:t>
      </w:r>
      <w:r>
        <w:rPr/>
        <w:t>CPR</w:t>
      </w:r>
      <w:r>
        <w:rPr/>
        <w:t>的普及，美國西雅圖統計突然猝死病人，在急救後</w:t>
      </w:r>
      <w:r>
        <w:rPr/>
        <w:t>51</w:t>
      </w:r>
      <w:r>
        <w:rPr/>
        <w:t>％存活，其中</w:t>
      </w:r>
      <w:r>
        <w:rPr/>
        <w:t>11</w:t>
      </w:r>
      <w:r>
        <w:rPr/>
        <w:t>％可以健康出院；而在美國芝加哥機場，以停機室持續播放</w:t>
      </w:r>
      <w:r>
        <w:rPr/>
        <w:t>CPR</w:t>
      </w:r>
      <w:r>
        <w:rPr/>
        <w:t>教學，統計急救成功率達</w:t>
      </w:r>
      <w:r>
        <w:rPr/>
        <w:t>23</w:t>
      </w:r>
      <w:r>
        <w:rPr/>
        <w:t>％、其中</w:t>
      </w:r>
      <w:r>
        <w:rPr/>
        <w:t>56</w:t>
      </w:r>
      <w:r>
        <w:rPr/>
        <w:t>％可以健康出院。但在台灣地區急救成功率卻偏低，即使在台北市只有</w:t>
      </w:r>
      <w:r>
        <w:rPr/>
        <w:t>8.4</w:t>
      </w:r>
      <w:r>
        <w:rPr/>
        <w:t>％，而在其他地區僅</w:t>
      </w:r>
      <w:r>
        <w:rPr/>
        <w:t>1</w:t>
      </w:r>
      <w:r>
        <w:rPr/>
        <w:t>到</w:t>
      </w:r>
      <w:r>
        <w:rPr/>
        <w:t>2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討台灣急救成功率偏低原因，認為過去國人忌諱對猝倒的親友或陌生人進行口對口人工呼吸，加上心肺復甦術不易記，因而國人遇到周遭有人猝倒，最多是打</w:t>
      </w:r>
      <w:r>
        <w:rPr/>
        <w:t>119</w:t>
      </w:r>
      <w:r>
        <w:rPr/>
        <w:t>叫救護車；如果病人是因為心臟病發停止心跳，只要</w:t>
      </w:r>
      <w:r>
        <w:rPr/>
        <w:t>4</w:t>
      </w:r>
      <w:r>
        <w:rPr/>
        <w:t>到</w:t>
      </w:r>
      <w:r>
        <w:rPr/>
        <w:t>6</w:t>
      </w:r>
      <w:r>
        <w:rPr/>
        <w:t>分鐘就會造成腦部或是其他器官缺氧，即使有幸救活了也可能留下後遺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臨床經驗，猝倒病人有</w:t>
      </w:r>
      <w:r>
        <w:rPr/>
        <w:t>90</w:t>
      </w:r>
      <w:r>
        <w:rPr/>
        <w:t>％是心室纖維顫動造成。此時除打</w:t>
      </w:r>
      <w:r>
        <w:rPr/>
        <w:t>119</w:t>
      </w:r>
      <w:r>
        <w:rPr/>
        <w:t>叫救護車，以徒手</w:t>
      </w:r>
      <w:r>
        <w:rPr/>
        <w:t>CPR</w:t>
      </w:r>
      <w:r>
        <w:rPr/>
        <w:t>就可以維持至少三分之一的體內氧氣循環，讓器官不致缺氧。口對口、口對鼻，而借助甦醒球打氣，但要一般民眾救路倒猝死的人，卻要求口對口人工呼吸，這樣的要求，數度引起醫界辯論。過去醫界對口對口人工呼吸、口對鼻吹氣一直認為是不衛生，可能引發疾病傳染，即使是救護醫療人員在進行</w:t>
      </w:r>
      <w:r>
        <w:rPr/>
        <w:t>CPR</w:t>
      </w:r>
      <w:r>
        <w:rPr/>
        <w:t>時也會避開直接口對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美國心臟醫學會公布新的準則已變更為：「按壓兩乳中心，每分鐘</w:t>
      </w:r>
      <w:r>
        <w:rPr/>
        <w:t>100</w:t>
      </w:r>
      <w:r>
        <w:rPr/>
        <w:t>下」，不但沒有衛生疑慮，又簡單好記，要推廣全民</w:t>
      </w:r>
      <w:r>
        <w:rPr/>
        <w:t>CPR</w:t>
      </w:r>
      <w:r>
        <w:rPr/>
        <w:t>就更容易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52:00Z</dcterms:created>
  <dc:creator>user</dc:creator>
  <dc:description/>
  <cp:keywords/>
  <dc:language>en-US</dc:language>
  <cp:lastModifiedBy>user</cp:lastModifiedBy>
  <dcterms:modified xsi:type="dcterms:W3CDTF">2009-05-10T03:52:00Z</dcterms:modified>
  <cp:revision>1</cp:revision>
  <dc:subject/>
  <dc:title>CPR 變簡單了</dc:title>
</cp:coreProperties>
</file>