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桂林國民小學九十七學年度視力保健教學活動設計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680"/>
        <w:gridCol w:w="1180"/>
        <w:gridCol w:w="2374"/>
        <w:gridCol w:w="1127"/>
        <w:gridCol w:w="87"/>
        <w:gridCol w:w="1173"/>
        <w:gridCol w:w="1395"/>
      </w:tblGrid>
      <w:tr>
        <w:trPr>
          <w:trHeight w:val="6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領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班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ㄧ、二年甲班</w:t>
            </w:r>
          </w:p>
        </w:tc>
      </w:tr>
      <w:tr>
        <w:trPr>
          <w:trHeight w:val="71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姿、余淑媛、彭襄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姿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二節</w:t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護眼運動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668" w:hRule="atLeast"/>
          <w:cantSplit w:val="true"/>
        </w:trPr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與步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分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</w:tr>
      <w:tr>
        <w:trPr>
          <w:trHeight w:val="8627" w:hRule="atLeast"/>
          <w:cantSplit w:val="true"/>
        </w:trPr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視力發展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提問影片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、護眼運動做一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左右眼球轉動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手掌熱敷眼睛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視覺跳動瀏覽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望遠凝視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、視力保健學習單寫作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單寫作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問答及討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眼球圖片兩張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活動參與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發表與討論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9:00Z</dcterms:created>
  <dc:creator>sen</dc:creator>
  <dc:description/>
  <cp:keywords/>
  <dc:language>en-US</dc:language>
  <cp:lastModifiedBy>User</cp:lastModifiedBy>
  <cp:lastPrinted>2005-03-07T13:21:00Z</cp:lastPrinted>
  <dcterms:modified xsi:type="dcterms:W3CDTF">2009-04-24T07:17:00Z</dcterms:modified>
  <cp:revision>3</cp:revision>
  <dc:subject/>
  <dc:title>資訊融入教學教案範例</dc:title>
</cp:coreProperties>
</file>