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482" w:hanging="48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健康促進委員會人力配置</w:t>
      </w:r>
    </w:p>
    <w:tbl>
      <w:tblPr>
        <w:tblW w:w="4900" w:type="pct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064"/>
        <w:gridCol w:w="2485"/>
        <w:gridCol w:w="4206"/>
      </w:tblGrid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所屬單位及職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之工作項目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瑩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轄指揮計畫之擬定、執行，彙整報告，評定執行成效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區執行顧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景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會會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家長會資源，給予具體可行的建議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錦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16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導組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計畫連絡各相關工作業務代表，掌握計畫進度，執行成果前後測量，彙整各組</w:t>
            </w:r>
            <w:r>
              <w:rPr>
                <w:rFonts w:cs="標楷體" w:eastAsia="標楷體"/>
              </w:rPr>
              <w:t>效果評價</w:t>
            </w:r>
            <w:r>
              <w:rPr>
                <w:rFonts w:eastAsia="標楷體"/>
              </w:rPr>
              <w:t>撰寫報告，執行營養教育推動及成果彙整，呈主委查核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評估，體位控制活動策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美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網路網頁製作及維護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秘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養教育及健康飲食各項執行推動。</w:t>
            </w:r>
          </w:p>
        </w:tc>
      </w:tr>
      <w:tr>
        <w:trPr>
          <w:trHeight w:val="10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療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體健康狀況及需求評估，活動策略設計及效果評價，社區及學校資源之協調整合</w:t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acer</dc:creator>
  <dc:description/>
  <cp:keywords/>
  <dc:language>en-US</dc:language>
  <cp:lastModifiedBy>user</cp:lastModifiedBy>
  <dcterms:modified xsi:type="dcterms:W3CDTF">2009-04-28T06:33:00Z</dcterms:modified>
  <cp:revision>3</cp:revision>
  <dc:subject/>
  <dc:title>範本檔</dc:title>
</cp:coreProperties>
</file>