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sz w:val="36"/>
          <w:szCs w:val="36"/>
        </w:rPr>
        <w:t>桂林國小健康促進組織架構圖</w:t>
      </w:r>
    </w:p>
    <w:p>
      <w:pPr>
        <w:pStyle w:val="Normal"/>
        <w:snapToGrid w:val="false"/>
        <w:spacing w:lineRule="exact" w:line="360" w:before="180" w:after="0"/>
        <w:ind w:left="824" w:hanging="824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widowControl/>
        <w:spacing w:lineRule="atLeast" w:line="0" w:before="100" w:after="1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867400" cy="5599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599440"/>
                          <a:chOff x="0" y="0"/>
                          <a:chExt cx="586728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364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364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292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2920" y="40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10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10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3960" y="101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校長瑩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1680" y="305424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導主任李評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2320" y="305424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主任黃錦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152712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顧問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許會長景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8136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總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組長邱昭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4581360"/>
                            <a:ext cx="130356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秘書莊淑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4581360"/>
                            <a:ext cx="1303560" cy="101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理師 許淑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3000" y="4581360"/>
                            <a:ext cx="1303560" cy="101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代表2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440.9pt" coordorigin="0,0" coordsize="9240,8818">
                <v:rect id="shape_0" stroked="f" o:allowincell="f" style="position:absolute;left:0;top:0;width:9239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6" stroked="t" o:allowincell="f" style="position:absolute;left:4620;top:6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4620;top:6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619;top:6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4619;top:6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5817;top:16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5817;top:16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5817;top:16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3" fillcolor="#bbe0e3" stroked="t" o:allowincell="f" style="position:absolute;left:4791;top:0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校長瑩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3593;top:4810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導主任李評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5988;top:4810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主任黃錦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3422;top:2405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顧問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許會長景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0;top:7215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總幹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組長邱昭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2395;top:7215;width:2052;height:1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幹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秘書莊淑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4791;top:7215;width:2052;height:1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幹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理師 許淑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7186;top:7215;width:2052;height:16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代表2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56"/>
        <w:szCs w:val="5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56"/>
      <w:szCs w:val="5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56"/>
      <w:szCs w:val="5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0:00Z</dcterms:created>
  <dc:creator>acer</dc:creator>
  <dc:description/>
  <cp:keywords/>
  <dc:language>en-US</dc:language>
  <cp:lastModifiedBy>user</cp:lastModifiedBy>
  <dcterms:modified xsi:type="dcterms:W3CDTF">2009-04-28T06:31:00Z</dcterms:modified>
  <cp:revision>3</cp:revision>
  <dc:subject/>
  <dc:title>範本檔</dc:title>
</cp:coreProperties>
</file>