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  <w:sz w:val="27"/>
          <w:szCs w:val="27"/>
        </w:rPr>
        <w:t>一碗稀飯的故事</w:t>
      </w:r>
      <w:r>
        <w:rPr>
          <w:color w:val="008000"/>
        </w:rPr>
        <w:br/>
        <w:br/>
      </w:r>
      <w:r>
        <w:rPr>
          <w:color w:val="008000"/>
        </w:rPr>
        <w:t>讓孩子的生命亮點「更加明亮」！</w:t>
      </w:r>
      <w:r>
        <w:rPr>
          <w:color w:val="008000"/>
        </w:rPr>
        <w:br/>
      </w:r>
      <w:r>
        <w:rPr>
          <w:color w:val="008000"/>
        </w:rPr>
        <w:t>長久以來，金城的爸媽都在都市裡工作，聽說感情不好，也很少回來南投看金城這「獨子」。每天，唸四年級的金城就和阿嬤住在一起，相依為命。也因沒有父母教導，金城變成一個頑劣的小孩，他在學校裡，常欺負同學；放學時，路邊撿到樹枝，就往人家院子裡丟；有時，甚至撿石頭，莫名其妙地對小朋友亂扔。</w:t>
      </w:r>
      <w:r>
        <w:rPr>
          <w:color w:val="008000"/>
        </w:rPr>
        <w:br/>
        <w:br/>
      </w:r>
      <w:r>
        <w:rPr>
          <w:color w:val="008000"/>
        </w:rPr>
        <w:t>一天，有個老阿嬤帶著孫子來向我告狀，說金城又拿石頭丟她小孫子……說真的，我很頭痛，金城沒有父母同住，行為是如此頑劣、乖張，我也講過他好幾次，但都沒用，他還是我行我素。不過，金城的體育很棒，賽跑都是「第一名」；相反地，我的小兒子手腳不靈光，賽跑都是「最後一名」，所以我靈機一動，就對金城說：「金城，你賽跑那麼棒，你來當老師兒子的『賽跑老師』好不好？」</w:t>
      </w:r>
      <w:r>
        <w:rPr>
          <w:color w:val="008000"/>
        </w:rPr>
        <w:br/>
        <w:br/>
      </w:r>
      <w:r>
        <w:rPr>
          <w:color w:val="008000"/>
        </w:rPr>
        <w:t>金城很高興地說「好」！可是我那才唸一年級的兒子十分害羞，不肯學賽跑！</w:t>
      </w:r>
      <w:r>
        <w:rPr>
          <w:color w:val="008000"/>
        </w:rPr>
        <w:br/>
      </w:r>
      <w:r>
        <w:rPr>
          <w:color w:val="008000"/>
        </w:rPr>
        <w:t>不過，金城天天很有耐心地，自己跑操場、示範給我兒子看；跑了六、七遍之後，我兒子才肯和金城手牽手、學習慢跑。</w:t>
      </w:r>
      <w:r>
        <w:rPr>
          <w:color w:val="008000"/>
        </w:rPr>
        <w:br/>
        <w:br/>
      </w:r>
      <w:r>
        <w:rPr>
          <w:color w:val="008000"/>
        </w:rPr>
        <w:t>一天，金城發高燒，兩天沒來學校上課。</w:t>
      </w:r>
      <w:r>
        <w:rPr>
          <w:color w:val="008000"/>
        </w:rPr>
        <w:br/>
      </w:r>
      <w:r>
        <w:rPr>
          <w:color w:val="008000"/>
        </w:rPr>
        <w:t>中午，我到菜市場買了一些蘋果，再到金城家探望他。金城，和阿嬤住在一個又黑又暗的屋子裡，他的小床，就擺在客廳的角落，沒有窗戶，沒有亮光。全身發高燒、躺在客廳小床的金城，一看到我，就開始掉眼淚；而年老的阿嬤也難過地在一旁說：「這囝仔發燒成這樣，我嘛不知要怎麼辦？他爸媽已經半年多沒回來看他了……」</w:t>
      </w:r>
      <w:r>
        <w:rPr>
          <w:color w:val="008000"/>
        </w:rPr>
        <w:br/>
        <w:br/>
      </w:r>
      <w:r>
        <w:rPr>
          <w:color w:val="008000"/>
        </w:rPr>
        <w:t>我從來沒看過金城哭泣過，以前他都是頑劣不冥地向人扔樹枝、丟石頭。可是，這孩子，爸媽似乎已經不要他了；他，躺在床上，孤伶伶地，把一張哭泣流淚的臉，轉向陰暗的牆壁！</w:t>
      </w:r>
      <w:r>
        <w:rPr>
          <w:color w:val="008000"/>
        </w:rPr>
        <w:br/>
        <w:br/>
      </w:r>
      <w:r>
        <w:rPr>
          <w:color w:val="008000"/>
        </w:rPr>
        <w:t>我靠近金城，蹲下來，摸摸他的額頭，拭去他眼淚，也用涼的溼毛巾擦擦他的臉，並把蘋果放在他的床頭。看著金城，我突然覺得，他不是頑劣、不聽話的壞小孩；他，只是缺乏「爸媽的愛」的可憐小孩啊！</w:t>
      </w:r>
      <w:r>
        <w:rPr>
          <w:color w:val="008000"/>
        </w:rPr>
        <w:br/>
        <w:br/>
      </w:r>
      <w:r>
        <w:rPr>
          <w:color w:val="008000"/>
        </w:rPr>
        <w:t>此時，我撫摸著金城的頭，看著他的淚，嘴巴也哼唱著「兒歌」──「藤搖籃，竹搖籃，好像一隻小小的船；小寶寶，閉上眼，快快坐船出去玩！飄大洋，過大海，不用槳、來不用划；小寶寶，閉上眼，快快坐船出去玩……」</w:t>
      </w:r>
      <w:r>
        <w:rPr>
          <w:color w:val="008000"/>
        </w:rPr>
        <w:br/>
        <w:br/>
      </w:r>
      <w:r>
        <w:rPr>
          <w:color w:val="008000"/>
        </w:rPr>
        <w:t>不久，咱們南投發生了「</w:t>
      </w:r>
      <w:r>
        <w:rPr>
          <w:color w:val="008000"/>
        </w:rPr>
        <w:t>921</w:t>
      </w:r>
      <w:r>
        <w:rPr>
          <w:color w:val="008000"/>
        </w:rPr>
        <w:t>大地震」，學校附近也是極為嚴重的災區，房屋倒了，到處斷垣殘壁，沒水沒電、電話不通，大家也都不敢住在高樓，紛紛跑到空地住帳篷。而我和家人，晚上也捨六樓住家（還好大樓未倒），而暫住在我教室裡。</w:t>
      </w:r>
      <w:r>
        <w:rPr>
          <w:color w:val="008000"/>
        </w:rPr>
        <w:br/>
        <w:br/>
      </w:r>
      <w:r>
        <w:rPr>
          <w:color w:val="008000"/>
        </w:rPr>
        <w:t>那時，學校停課，災區一片殘破、荒亂的景象，我們白天也都到處當志工；說真的，班上是不是有小朋友在地震中罹難，我真的不知道！可是，當我偶爾回家時，我聽到電話答錄機中，有一個聲音，打了好幾次來問：「老師，妳好嗎？……我騎腳踏車到處找妳，都找不到妳……老師，妳好嗎？……」</w:t>
      </w:r>
      <w:r>
        <w:rPr>
          <w:color w:val="008000"/>
        </w:rPr>
        <w:br/>
        <w:br/>
      </w:r>
      <w:r>
        <w:rPr>
          <w:color w:val="008000"/>
        </w:rPr>
        <w:t>那，是金城的聲音──多麼可愛、多麼溫暖的聲音！</w:t>
      </w:r>
      <w:r>
        <w:rPr>
          <w:color w:val="008000"/>
        </w:rPr>
        <w:br/>
      </w:r>
      <w:r>
        <w:rPr>
          <w:color w:val="008000"/>
        </w:rPr>
        <w:t>兩天後，金城騎腳踏車到學校來，意外發現我住在教室裡，他好高興；他看我在教室沒有水，就立刻回家，在路邊排隊、要水，然後抬了一大桶水來教室給我。隔天，當我清晨六點醒來，發現教室外的窗台上，放著一大碗「熱騰騰的稀飯」；正當我查看是誰放了這稀飯時，只見一人影從遠遠辦公室的角落閃過。我沒看見他的臉，但我真心收下他的好意──吃下一碗「熱騰騰的稀飯」！</w:t>
      </w:r>
      <w:r>
        <w:rPr>
          <w:color w:val="008000"/>
        </w:rPr>
        <w:br/>
        <w:br/>
      </w:r>
      <w:r>
        <w:rPr>
          <w:color w:val="008000"/>
        </w:rPr>
        <w:t>翌日，清晨一起床，開門，教室外又是一碗「熱騰騰的稀飯」！這次，他不巧被我撞見了，是金城，跟我心中猜想的人一樣！於是我問他：「金城，這稀飯是你拿來的？」金城點點頭。</w:t>
      </w:r>
      <w:r>
        <w:rPr>
          <w:color w:val="008000"/>
        </w:rPr>
        <w:br/>
        <w:br/>
      </w:r>
      <w:r>
        <w:rPr>
          <w:color w:val="008000"/>
        </w:rPr>
        <w:t>我又問：「那稀飯是哪裡來的？」</w:t>
      </w:r>
      <w:r>
        <w:rPr>
          <w:color w:val="008000"/>
        </w:rPr>
        <w:br/>
      </w:r>
      <w:r>
        <w:rPr>
          <w:color w:val="008000"/>
        </w:rPr>
        <w:t>金城不好意思、羞怯地說：「老師……是我早上五點多去跟人家排隊，要來的！」</w:t>
      </w:r>
      <w:r>
        <w:rPr>
          <w:color w:val="008000"/>
        </w:rPr>
        <w:br/>
        <w:br/>
      </w:r>
      <w:r>
        <w:rPr>
          <w:color w:val="008000"/>
        </w:rPr>
        <w:t>此時，我的眼眶頓時紅了起來！孩子，謝謝你，真的謝謝你一大早起床、跟人家去排長長的隊，把一大碗「熱騰騰、充滿愛的稀飯」送來給老師！這，淡淡的菜稀飯──是我一生中所吃過「最香、最好吃」的稀飯！</w:t>
      </w:r>
      <w:r>
        <w:rPr>
          <w:color w:val="008000"/>
        </w:rPr>
        <w:br/>
        <w:br/>
      </w:r>
      <w:r>
        <w:rPr>
          <w:color w:val="008000"/>
        </w:rPr>
        <w:t>唐朝有個百丈禪師，在一個很冷的天氣裡，叫他的徒弟撥撥看爐中是否還有火？徒弟輕輕撥了一下，說：「師父，看不見火，沒有火了！」於是百丈禪師就親自用鐵條深深一撥，發現爐中還有零星的火種，就指給徒弟看：「你看，這不是火嗎？」確，人也是一樣，只要「深深一撥」，就可發現火種─心靈深處的火種─它，它，依然可以慢慢地「發光、發熱、綻放光芒」！</w:t>
      </w:r>
      <w:r>
        <w:rPr>
          <w:color w:val="008000"/>
        </w:rPr>
        <w:br/>
        <w:br/>
      </w:r>
      <w:r>
        <w:rPr>
          <w:color w:val="008000"/>
        </w:rPr>
        <w:t>教育心理學中，有所謂的「亮點治療」，亦即每個孩子、每個人都有其「生命的亮點」；老師和父母，都必須盡量發覺其「亮點」，並藉此鼓勵他、讚美他、給他有表現的機會，也讓他的生命亮點「更加明亮」！</w:t>
      </w:r>
      <w:r>
        <w:rPr>
          <w:color w:val="008000"/>
        </w:rPr>
        <w:br/>
        <w:br/>
      </w:r>
      <w:r>
        <w:rPr>
          <w:color w:val="008000"/>
        </w:rPr>
        <w:t>所以，在本篇故事中，一直被視為壞孩子、頑劣不堪的金城，一定覺得倪老師「像個天使」，居然能讓他當個「賽跑老師」，也在他生病、無助、難過時，來看他、送他蘋果、替他擦眼淚、唱兒歌給他聽……其實，教育，不就是在「點燃孩子的心燈」、「點亮孩子的希望」嗎？</w:t>
      </w:r>
      <w:r>
        <w:rPr>
          <w:color w:val="008000"/>
        </w:rPr>
        <w:br/>
        <w:br/>
      </w:r>
      <w:r>
        <w:rPr>
          <w:color w:val="008000"/>
        </w:rPr>
        <w:t>愛的教育，並不在要求對方「立即改變」；愛，是需要投資的，我們需要投資「關心、耐心與信心」，讓孩子看到自己的「亮」與「能」。</w:t>
      </w:r>
      <w:r>
        <w:rPr>
          <w:color w:val="008000"/>
        </w:rPr>
        <w:br/>
        <w:br/>
      </w:r>
      <w:r>
        <w:rPr>
          <w:color w:val="008000"/>
        </w:rPr>
        <w:t>因此，每個孩子、每個人都希望「被看重、被接納、被肯定」；只要我們有慧眼，就可以將駑馬，變成「千里馬」；只要老師有耐心、有愛心，頑劣的孩子也可能變成「鑽石」和「珍珠」啊！</w:t>
      </w:r>
      <w:r>
        <w:rPr>
          <w:color w:val="008000"/>
        </w:rPr>
        <w:br/>
        <w:br/>
      </w:r>
      <w:r>
        <w:rPr>
          <w:color w:val="008000"/>
        </w:rPr>
        <w:t>【啟示】</w:t>
      </w:r>
      <w:r>
        <w:rPr>
          <w:color w:val="008000"/>
        </w:rPr>
        <w:br/>
        <w:br/>
      </w:r>
      <w:r>
        <w:rPr>
          <w:color w:val="008000"/>
        </w:rPr>
        <w:t>人與人的溝通是互惠的，只要「打動他、感動他、</w:t>
      </w:r>
      <w:r>
        <w:rPr>
          <w:color w:val="008000"/>
        </w:rPr>
        <w:t>Touch</w:t>
      </w:r>
      <w:r>
        <w:rPr>
          <w:color w:val="008000"/>
        </w:rPr>
        <w:t>他」，他就會「謝謝你、感恩你、回報你！」‧沒有一件事情不是練習而來；老師的「愛和鼓勵」，也是需要練習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57:00Z</dcterms:created>
  <dc:creator>cgps</dc:creator>
  <dc:description/>
  <dc:language>en-US</dc:language>
  <cp:lastModifiedBy>cgps</cp:lastModifiedBy>
  <dcterms:modified xsi:type="dcterms:W3CDTF">2009-03-05T07:58:00Z</dcterms:modified>
  <cp:revision>1</cp:revision>
  <dc:subject/>
  <dc:title>一碗稀飯的故事</dc:title>
</cp:coreProperties>
</file>