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的家人</w:t>
      </w:r>
      <w:r>
        <w:rPr>
          <w:rFonts w:eastAsia="Times New Roman"/>
        </w:rPr>
        <w:t xml:space="preserve">              </w:t>
      </w:r>
      <w:r>
        <w:rPr/>
        <w:t>吳冠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家有五個人，有爸爸、媽媽、哥哥和我們雙胞胎，大家生活都很快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爸爸長的很帥，會敎我們玩電腦，也會養魚。最厲害的是，他還會做很多東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有一頭很漂亮的長髮，他最喜歡做家事，還會做點心，我不會的作業媽媽會敎我寫，媽媽對我很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哥哥們會幫我畫畫，我愛我的家人，和他們在一起很快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兆豐農場</w:t>
      </w:r>
      <w:r>
        <w:rPr>
          <w:rFonts w:eastAsia="Times New Roman"/>
        </w:rPr>
        <w:t xml:space="preserve">                </w:t>
      </w:r>
      <w:r>
        <w:rPr/>
        <w:t>簡世豪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外教學我們去了兆豐農場，我在乳牛區買一碗冰，你知道嗎，一碗冰就要四十元，真是太貴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吃完冰後，老師帶我們去坐火車，</w:t>
      </w:r>
      <w:r>
        <w:rPr>
          <w:rFonts w:ascii="文鼎注音寬字" w:hAnsi="文鼎注音寬字" w:cs="細明體;MingLiU" w:eastAsia="文鼎注音寬字"/>
          <w:sz w:val="40"/>
          <w:szCs w:val="40"/>
        </w:rPr>
        <w:t>晡晡</w:t>
      </w:r>
      <w:r>
        <w:rPr>
          <w:rFonts w:ascii="細明體;MingLiU" w:hAnsi="細明體;MingLiU" w:cs="細明體;MingLiU" w:eastAsia="細明體;MingLiU"/>
        </w:rPr>
        <w:t>火車啟動了，我們看到孔雀、猴子、駱駝、鴕鳥和斑馬，還有美麗的風景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中午了，忽然下起大雨，我們只好坐在前廳吃便當，之後我們就回到學校，今天真是快樂的一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好朋友                邱穎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的好朋友是林仕軒，每天跟我一起玩，玩溜滑梯、玩足球、完盪鞦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們也一起掃地、作美勞、一起用彩色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和林仕軒都要當好朋友，也要和平相處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學校                  李宜錞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成功國小是我就讀的學校，四周有許多數木和房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校園裡我最喜歡操場，因為可以跑來跑去，我也喜歡中庭，因為可以玩遊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校長和老師都很親切，也很關心我們。我愛我的學校，我要認真學習，也要守校規，成為好學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長大了                  張家寧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今年八歲，變重了也長高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以前我會怕暗，現在我會自己開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長大了，我學會了很多本領，像畫畫、寫字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騎車、買東西和掃地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長大了，覺得自己進步了，也懂事了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1:00Z</dcterms:created>
  <dc:creator>USER</dc:creator>
  <dc:description/>
  <cp:keywords/>
  <dc:language>en-US</dc:language>
  <cp:lastModifiedBy>USER</cp:lastModifiedBy>
  <dcterms:modified xsi:type="dcterms:W3CDTF">2009-01-06T06:21:00Z</dcterms:modified>
  <cp:revision>6</cp:revision>
  <dc:subject/>
  <dc:title/>
</cp:coreProperties>
</file>