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ab/>
        <w:t xml:space="preserve">                                  </w:t>
      </w:r>
      <w:r>
        <w:rPr>
          <w:rFonts w:ascii="標楷體" w:hAnsi="標楷體" w:cs="標楷體" w:eastAsia="標楷體"/>
        </w:rPr>
        <w:t>台東縣成功國小</w:t>
      </w:r>
      <w:r>
        <w:rPr>
          <w:rFonts w:eastAsia="標楷體" w:cs="標楷體" w:ascii="標楷體" w:hAnsi="標楷體"/>
          <w:bCs/>
          <w:spacing w:val="-20"/>
        </w:rPr>
        <w:t>97</w:t>
      </w:r>
      <w:r>
        <w:rPr>
          <w:rFonts w:ascii="標楷體" w:hAnsi="標楷體" w:cs="標楷體" w:eastAsia="標楷體"/>
          <w:bCs/>
          <w:spacing w:val="-20"/>
        </w:rPr>
        <w:t>學年度第二</w:t>
      </w:r>
      <w:r>
        <w:rPr/>
        <w:t xml:space="preserve">學期二年級學校課程進度總表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410"/>
        <w:gridCol w:w="1650"/>
        <w:gridCol w:w="1333"/>
        <w:gridCol w:w="1454"/>
        <w:gridCol w:w="969"/>
        <w:gridCol w:w="911"/>
        <w:gridCol w:w="1637"/>
        <w:gridCol w:w="1090"/>
        <w:gridCol w:w="1575"/>
        <w:gridCol w:w="1334"/>
        <w:gridCol w:w="1308"/>
        <w:gridCol w:w="1204"/>
      </w:tblGrid>
      <w:tr>
        <w:trPr>
          <w:trHeight w:val="153" w:hRule="atLeast"/>
          <w:cantSplit w:val="true"/>
        </w:trPr>
        <w:tc>
          <w:tcPr>
            <w:tcW w:w="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學 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行 事</w:t>
            </w:r>
          </w:p>
        </w:tc>
        <w:tc>
          <w:tcPr>
            <w:tcW w:w="466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彈性課程（ 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 xml:space="preserve">60 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8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學習領域</w:t>
            </w:r>
          </w:p>
        </w:tc>
      </w:tr>
      <w:tr>
        <w:trPr>
          <w:trHeight w:val="224" w:hRule="atLeast"/>
          <w:cantSplit w:val="true"/>
        </w:trPr>
        <w:tc>
          <w:tcPr>
            <w:tcW w:w="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語文（ 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 xml:space="preserve">119 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數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生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健康與體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綜合活動</w:t>
            </w:r>
          </w:p>
        </w:tc>
      </w:tr>
      <w:tr>
        <w:trPr>
          <w:trHeight w:val="496" w:hRule="atLeast"/>
          <w:cantSplit w:val="true"/>
        </w:trPr>
        <w:tc>
          <w:tcPr>
            <w:tcW w:w="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週級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法定重要教育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學校特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課程閱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全校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全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活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鄉土語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9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20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59 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3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40 )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3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Arial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pacing w:val="-20"/>
                <w:kern w:val="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Arial"/>
                <w:color w:val="FF0000"/>
                <w:spacing w:val="-20"/>
                <w:kern w:val="0"/>
                <w:sz w:val="20"/>
                <w:szCs w:val="20"/>
              </w:rPr>
              <w:t>星期三</w:t>
            </w:r>
            <w:r>
              <w:rPr>
                <w:rFonts w:cs="Arial" w:ascii="新細明體;PMingLiU" w:hAnsi="新細明體;PMingLiU"/>
                <w:color w:val="FF0000"/>
                <w:spacing w:val="-2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Arial"/>
                <w:color w:val="FF0000"/>
                <w:spacing w:val="-20"/>
                <w:kern w:val="0"/>
                <w:sz w:val="20"/>
                <w:szCs w:val="20"/>
              </w:rPr>
              <w:t>註冊正式上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發教科書、簿本、懸掛課表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1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一個下雨天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 我愛大地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 如果可以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一、開學了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整理教室環境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單元一、我愛運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跳繩遊戲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 、安全放大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校園安全小偵探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整理圖書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開始借閱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0"/>
              </w:rPr>
              <w:t>完成環境佈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  <w:szCs w:val="20"/>
              </w:rPr>
              <w:t>身高體重測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一個下雨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 我愛大地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 清清的河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FF0000"/>
                <w:spacing w:val="-20"/>
                <w:sz w:val="20"/>
                <w:szCs w:val="20"/>
              </w:rPr>
              <w:t>第一課　上下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1-3 9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解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一、開學了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佈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置教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一、我愛運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踢球遊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元一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 、安全放大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-20"/>
                <w:kern w:val="0"/>
                <w:sz w:val="20"/>
                <w:szCs w:val="20"/>
              </w:rPr>
              <w:t>校園安全小偵探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20"/>
                <w:sz w:val="20"/>
                <w:szCs w:val="20"/>
              </w:rPr>
              <w:t>2/25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  <w:szCs w:val="20"/>
              </w:rPr>
              <w:t>家長參觀教學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法治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培養能承擔責任的未來公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一個下雨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 我愛大地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 喜歡小動物的達爾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一課　上下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幾個百幾個十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一、開學了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選出為班上服務的人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color w:val="0000FF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別平等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一、我愛運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運動安全知多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 、安全放大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校園安全小偵探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教師體適能檢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全校特殊學生調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3/4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六年級城鄉交流暨校外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生活美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－分享社區最美的角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班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享社區最美的角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生活美學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一個下雨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 我愛大地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 大地是萬物的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一課　上下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幾個百幾個十幾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數的大小比較 </w:t>
            </w: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過十和過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美麗的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一、我愛運動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穿鞋學問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 、安全放大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FF6600"/>
                <w:spacing w:val="-20"/>
                <w:kern w:val="0"/>
                <w:sz w:val="20"/>
                <w:szCs w:val="20"/>
              </w:rPr>
              <w:t>居家安全小神通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學生體適能檢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生活美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環境保護的藝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生活美學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環境保護的藝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一個下雨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生活的趣味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爬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二課　好學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三、用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-1 100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元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數錢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換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二、快樂好兒童    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心情調色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安全放大鏡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居家安全小神通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調閱：國語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自然英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0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color w:val="FF6600"/>
                <w:spacing w:val="-20"/>
                <w:sz w:val="20"/>
                <w:szCs w:val="20"/>
              </w:rPr>
              <w:t>3/19--3/20</w:t>
            </w:r>
            <w:r>
              <w:rPr>
                <w:rFonts w:ascii="新細明體;PMingLiU" w:hAnsi="新細明體;PMingLiU" w:cs="新細明體;PMingLiU"/>
                <w:color w:val="FF6600"/>
                <w:spacing w:val="-20"/>
                <w:sz w:val="20"/>
                <w:szCs w:val="20"/>
              </w:rPr>
              <w:t>舉行第一段學習評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爬山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複習國語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二課　好學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複習數學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發芽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二、快樂好兒童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安全放大鏡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居家安全小神通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3/28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里校聯合運動大會暨慶祝婦幼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節園遊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性侵害犯罪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性侵害犯罪之認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性侵害犯罪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性侵害犯罪之認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野狼肚子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生活的趣味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我會畫風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二課　好學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加與減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十位進百位的加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二、奇妙的植物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植物的妙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、美好的家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團體生活剪影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校園生活畫布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3/30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野狼肚子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生活的趣味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看油桐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三課　</w:t>
            </w:r>
            <w:r>
              <w:rPr>
                <w:rFonts w:ascii="華康中黑體" w:hAnsi="華康中黑體" w:eastAsia="華康中黑體"/>
                <w:b/>
                <w:bCs/>
                <w:spacing w:val="-20"/>
                <w:sz w:val="20"/>
                <w:szCs w:val="20"/>
                <w:lang w:val="en-NZ"/>
              </w:rPr>
              <w:t>阿玲的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加與減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十位進百位的加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三、感恩與祈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常見民俗活動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color w:val="0000FF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、美好的家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居家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團體生活剪影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校園生活畫布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調閱：書法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日記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閱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召開特殊學生輔導會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4/7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春季校外教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六年級除外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視力保健宣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野狼肚子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生活的趣味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三課　</w:t>
            </w:r>
            <w:r>
              <w:rPr>
                <w:rFonts w:ascii="華康中黑體" w:hAnsi="華康中黑體" w:eastAsia="華康中黑體"/>
                <w:b/>
                <w:bCs/>
                <w:spacing w:val="-20"/>
                <w:sz w:val="20"/>
                <w:szCs w:val="20"/>
                <w:lang w:val="en-NZ"/>
              </w:rPr>
              <w:t>阿玲的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百位退十位的減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三、感恩與祈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color w:val="0000FF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別平等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、美好的家園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改善居家環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團體生活剪影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人我一家親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野狼肚子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生活的趣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四課　我的阿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心算 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解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三、感恩與祈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祈福活動真精采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別平等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、美好的家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社區環境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團體生活剪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我一家親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多元文化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認識自己，尊重他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大野狼肚子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有趣的故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誰說的話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四課　我的阿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五、公尺和公分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黑板有多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雲和雨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多變的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、運動新體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墊上遊戲樂無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時間的安排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多元文化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有趣的故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熊媽媽的菜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四課　我的阿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五、公尺和公分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解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雲和雨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下雨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、運動新體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強棒出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時間安排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全縣科展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月報名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特教宣導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多元文化週【家庭教育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新移民家庭之多元文化分享與體驗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/8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國際體驗日暨母親節慶祝活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家庭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新移民家庭之多元文化分享與體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善良的小花我的快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第二段學習評量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/4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多元評量週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有趣的故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熊媽媽的菜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五課　大摒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六、認識立體形體、容量與重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認識鉛直和水平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四、雲和雨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雨後的景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、運動新體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快樂話童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時間的安排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家庭教育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如何做個「入則孝，出則弟」的好兒童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班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家庭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如何做個「入則孝，出則弟」的好兒童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善良的小花我的快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有趣的故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五課　大摒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六、認識立體形體、容量與重量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6-5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容量比一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五、和風做朋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風來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、運動新體驗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快樂話童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金錢的安排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評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上教科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性侵害犯罪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性侵害危機之處理與防範之技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性侵害犯罪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侵害危機之處理與防範之技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善良的小花我的快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學習與收穫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看不懂的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五課　大摒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7-1 7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五、和風做朋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風的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五、健康樂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金錢的安排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訂定暑假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性侵害犯罪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正確性心理與生理之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班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性侵害犯罪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正確性心理與生理之教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善良的小花我的快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學習與收穫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鋸子的發明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減課</w:t>
            </w:r>
            <w:r>
              <w:rPr>
                <w:rFonts w:cs="新細明體;PMingLiU" w:ascii="新細明體;PMingLiU" w:hAnsi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六課　稻草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乘法的直式紀錄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減課</w:t>
            </w:r>
            <w:r>
              <w:rPr>
                <w:rFonts w:cs="新細明體;PMingLiU" w:ascii="新細明體;PMingLiU" w:hAnsi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五、和風做朋友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風對生活的影響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減課</w:t>
            </w:r>
            <w:r>
              <w:rPr>
                <w:rFonts w:cs="新細明體;PMingLiU" w:ascii="新細明體;PMingLiU" w:hAnsi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3366FF"/>
                <w:spacing w:val="-20"/>
                <w:kern w:val="0"/>
                <w:sz w:val="20"/>
                <w:szCs w:val="20"/>
              </w:rPr>
              <w:t>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五、健康快樂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安排休閒生活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新生報到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6/7-6/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六年級調閱：國語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日記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視力保健宣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善良的小花我的快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學習與收穫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給李奶奶的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六課　稻草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八、兩步驟問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六、夏天的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90" w:right="120" w:hanging="39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color w:val="0000FF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別平等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五、健康快樂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野外安全守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生活調色盤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安排休閒生活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調閱：國語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日記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法治教育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我是個負責任的好兒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班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法治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我是個負責任的好兒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在地化教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補救教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學習與收穫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謝謝老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七課　風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八、兩步驟問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先加減再乘起來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算式填充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六、夏天的生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120" w:hanging="36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color w:val="0000FF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性別平等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五、健康快樂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愛護大自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成長的點滴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走過的足跡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六年級第三段學習評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6/15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前交藝能科成績評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召開特殊生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期末檢討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召開特殊生轉銜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家庭暴力防治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遇上家暴怎麼辦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家庭暴力防治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遇上家暴怎麼辦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在地化教學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學習與收穫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pacing w:val="-20"/>
                <w:sz w:val="20"/>
                <w:szCs w:val="20"/>
              </w:rPr>
              <w:t>第七課　風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九、認識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位分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六、夏天的生活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涼快的方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五、健康快樂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大自然體驗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成長的點滴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走過的足跡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畢業典禮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6/22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學生成績及輔導資料輸入完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召開期末特殊教育推行委員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【家庭教育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】和家長一同規劃過個充實的暑假生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舉行第三段學習評量（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6/24- 6/25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學習與收穫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期末評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九、認識分數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分數的大小比較  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解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六、夏天的生活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暑假計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五、健康快樂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大自然體驗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 xml:space="preserve"> 、成長的點滴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  <w:sz w:val="20"/>
                <w:szCs w:val="20"/>
              </w:rPr>
              <w:t>有你真好</w:t>
            </w:r>
          </w:p>
        </w:tc>
      </w:tr>
      <w:tr>
        <w:trPr>
          <w:trHeight w:val="751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pacing w:val="-2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-2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Arial"/>
                <w:spacing w:val="-2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"/>
                <w:spacing w:val="-20"/>
                <w:sz w:val="20"/>
                <w:szCs w:val="20"/>
              </w:rPr>
              <w:t>休業日：</w:t>
            </w:r>
            <w:r>
              <w:rPr>
                <w:rFonts w:cs="Arial" w:ascii="新細明體;PMingLiU" w:hAnsi="新細明體;PMingLiU"/>
                <w:spacing w:val="-20"/>
                <w:sz w:val="20"/>
                <w:szCs w:val="20"/>
              </w:rPr>
              <w:t>98/06/30(</w:t>
            </w:r>
            <w:r>
              <w:rPr>
                <w:rFonts w:ascii="新細明體;PMingLiU" w:hAnsi="新細明體;PMingLiU" w:cs="Arial"/>
                <w:spacing w:val="-20"/>
                <w:sz w:val="20"/>
                <w:szCs w:val="20"/>
              </w:rPr>
              <w:t>星期二</w:t>
            </w:r>
            <w:r>
              <w:rPr>
                <w:rFonts w:cs="Arial" w:ascii="新細明體;PMingLiU" w:hAnsi="新細明體;PMingLiU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pacing w:val="-20"/>
                <w:sz w:val="20"/>
                <w:szCs w:val="20"/>
              </w:rPr>
              <w:t>休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業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pacing w:val="-20"/>
                <w:sz w:val="20"/>
                <w:szCs w:val="20"/>
              </w:rPr>
              <w:t>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暑假生活須知教育宣導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【家庭教育</w:t>
            </w:r>
            <w:r>
              <w:rPr>
                <w:rFonts w:eastAsia="標楷體" w:cs="標楷體" w:ascii="標楷體" w:hAnsi="標楷體"/>
                <w:color w:val="0000FF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3440" w:leader="none"/>
        </w:tabs>
        <w:rPr/>
      </w:pPr>
      <w:r>
        <w:rPr/>
        <w:t>備註：（</w:t>
      </w:r>
      <w:r>
        <w:rPr>
          <w:rFonts w:eastAsia="Times New Roman"/>
        </w:rPr>
        <w:t xml:space="preserve">  </w:t>
      </w:r>
      <w:r>
        <w:rPr/>
        <w:t>）中請填入『全學期』的節數。</w:t>
      </w:r>
      <w:bookmarkStart w:id="0" w:name="表六"/>
      <w:bookmarkStart w:id="1" w:name="表五"/>
      <w:bookmarkEnd w:id="0"/>
      <w:bookmarkEnd w:id="1"/>
      <w:r>
        <w:rPr/>
        <w:tab/>
      </w:r>
      <w:r>
        <w:rPr>
          <w:sz w:val="32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6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粗隸" w:hAnsi="文鼎粗隸" w:eastAsia="文鼎粗隸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細明體;MingLiU" w:hAnsi="細明體;MingLiU" w:eastAsia="細明體;MingLiU" w:cs="細明體;MingLiU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72"/>
      <w:szCs w:val="72"/>
    </w:rPr>
  </w:style>
  <w:style w:type="character" w:styleId="StrongEmphasis">
    <w:name w:val="Strong"/>
    <w:basedOn w:val="Style11"/>
    <w:qFormat/>
    <w:rPr>
      <w:b/>
      <w:bCs/>
    </w:rPr>
  </w:style>
  <w:style w:type="character" w:styleId="T1">
    <w:name w:val="T1 字元"/>
    <w:basedOn w:val="Style11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2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Style18">
    <w:name w:val="分項一"/>
    <w:basedOn w:val="Style13"/>
    <w:qFormat/>
    <w:pPr>
      <w:snapToGrid w:val="false"/>
      <w:spacing w:before="240" w:after="0"/>
    </w:pPr>
    <w:rPr>
      <w:rFonts w:cs="Times New Roman"/>
      <w:sz w:val="2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Style22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33FFFF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</w:rPr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auto" w:line="360"/>
      <w:ind w:left="480" w:hanging="0"/>
      <w:jc w:val="center"/>
    </w:pPr>
    <w:rPr/>
  </w:style>
  <w:style w:type="paragraph" w:styleId="12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9:00Z</dcterms:created>
  <dc:creator>user</dc:creator>
  <dc:description/>
  <cp:keywords/>
  <dc:language>en-US</dc:language>
  <cp:lastModifiedBy>USER</cp:lastModifiedBy>
  <cp:lastPrinted>2008-03-31T11:48:00Z</cp:lastPrinted>
  <dcterms:modified xsi:type="dcterms:W3CDTF">2009-03-06T04:51:00Z</dcterms:modified>
  <cp:revision>70</cp:revision>
  <dc:subject/>
  <dc:title>國立臺東大學附設實驗國民小學</dc:title>
</cp:coreProperties>
</file>