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05pt;width:393.35pt;height:35.95pt;mso-wrap-style:none;v-text-anchor:middle;mso-position-vertical:top" type="_x0000_t136">
            <v:path textpathok="t"/>
            <v:textpath on="t" fitshape="t" string="三上飼養小動物觀察報告" style="font-family:&quot;標楷體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38pt;margin-top:8.15pt;width:197.95pt;height:52.25pt;mso-wrap-style:none;v-text-anchor:middle" type="_x0000_t136">
            <v:path textpathok="t"/>
            <v:textpath on="t" fitshape="t" string="我的小公雞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187065" cy="3395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828290" cy="187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1" w:hanging="140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設計說明：按照自己的專長與喜好去設計報告封面，可以貼圖片、照片、親手畫都可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7.4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1401" w:hanging="140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設計說明：按照自己的專長與喜好去設計報告封面，可以貼圖片、照片、親手畫都可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別：三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號</w:t>
      </w:r>
    </w:p>
    <w:p>
      <w:pPr>
        <w:pStyle w:val="Normal"/>
        <w:ind w:firstLine="59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學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生：李博愛</w:t>
      </w:r>
    </w:p>
    <w:p>
      <w:pPr>
        <w:pStyle w:val="Normal"/>
        <w:ind w:firstLine="59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導老師：陳建地老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目次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320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動物身分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集的資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飼養動物紀錄表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飼養動物紀錄表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飼養動物紀錄表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飼養動物紀錄表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81275" cy="2479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動物身分證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2819400" cy="2563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4275</wp:posOffset>
                </wp:positionH>
                <wp:positionV relativeFrom="paragraph">
                  <wp:posOffset>104775</wp:posOffset>
                </wp:positionV>
                <wp:extent cx="5334000" cy="2520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  <w:gridCol w:w="53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動物的名稱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動物的來源 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市場買來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布置動物的家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雞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動物吃的食物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飼料、平常米飯、小蟲、菜葉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動物外型特徵</w:t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tcBorders>
                                    <w:top w:val="single" w:sz="4" w:space="0" w:color="666600"/>
                                    <w:left w:val="single" w:sz="4" w:space="0" w:color="666600"/>
                                    <w:bottom w:val="single" w:sz="4" w:space="0" w:color="666600"/>
                                    <w:right w:val="single" w:sz="4" w:space="0" w:color="66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頭、身體、翅膀、尾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8.5pt;mso-wrap-distance-left:9pt;mso-wrap-distance-right:9pt;mso-wrap-distance-top:0pt;mso-wrap-distance-bottom:0pt;margin-top:8.2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  <w:gridCol w:w="53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動物的名稱</w:t>
                            </w:r>
                          </w:p>
                        </w:tc>
                        <w:tc>
                          <w:tcPr>
                            <w:tcW w:w="533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動物的來源 </w:t>
                            </w:r>
                          </w:p>
                        </w:tc>
                        <w:tc>
                          <w:tcPr>
                            <w:tcW w:w="533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市場買來的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布置動物的家</w:t>
                            </w:r>
                          </w:p>
                        </w:tc>
                        <w:tc>
                          <w:tcPr>
                            <w:tcW w:w="533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雞籠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動物吃的食物</w:t>
                            </w:r>
                          </w:p>
                        </w:tc>
                        <w:tc>
                          <w:tcPr>
                            <w:tcW w:w="533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飼料、平常米飯、小蟲、菜葉等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動物外型特徵</w:t>
                            </w:r>
                          </w:p>
                        </w:tc>
                        <w:tc>
                          <w:tcPr>
                            <w:tcW w:w="5335" w:type="dxa"/>
                            <w:tcBorders>
                              <w:top w:val="single" w:sz="4" w:space="0" w:color="666600"/>
                              <w:left w:val="single" w:sz="4" w:space="0" w:color="666600"/>
                              <w:bottom w:val="single" w:sz="4" w:space="0" w:color="666600"/>
                              <w:right w:val="single" w:sz="4" w:space="0" w:color="66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、身體、翅膀、尾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6699" stroked="f" o:allowincell="t" style="position:absolute;margin-left:138pt;margin-top:-37.3pt;width:215.95pt;height:35.95pt;mso-wrap-style:none;v-text-anchor:middle" type="_x0000_t136">
                  <v:path textpathok="t"/>
                  <v:textpath on="t" fitshape="t" string="網路資料收集" style="font-family:&quot;標楷體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雞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667000</wp:posOffset>
                        </wp:positionH>
                        <wp:positionV relativeFrom="paragraph">
                          <wp:posOffset>150495</wp:posOffset>
                        </wp:positionV>
                        <wp:extent cx="3401060" cy="2518410"/>
                        <wp:effectExtent l="0" t="0" r="0" b="0"/>
                        <wp:wrapTight wrapText="bothSides">
                          <wp:wrapPolygon edited="0">
                            <wp:start x="-60" y="0"/>
                            <wp:lineTo x="-60" y="21458"/>
                            <wp:lineTo x="21600" y="21458"/>
                            <wp:lineTo x="21600" y="0"/>
                            <wp:lineTo x="-60" y="0"/>
                          </wp:wrapPolygon>
                        </wp:wrapTight>
                        <wp:docPr id="12" name="2_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2_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1060" cy="2518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品種特徵】豆冠型雞冠，羽毛為紅褐色與金黃色交雜分布，直立挺拔之體型，肉髯小圓，眼大圓而突出，喙長而略彎曲，頸長背短，胸平寬深長，黃色腳脛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生長性狀】毛雞重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斤，上市週齡約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。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母雞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品種特徵】豆冠型雞冠，羽毛為淺褐色或深褐色，直立挺拔之體型，肉髯小圓，眼大圓而突出，喙黃色、長而略彎曲，頸長背短，胸平寬深長，黃色腳脛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生長性狀】毛雞重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斤，上市週齡約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週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但是雞蛋下地後，沒有養份可供吸取，養不活兩隻雞；蛋殼又是硬的，大小不會變，裝不下多餘的一隻雞，所以，雙黃蛋孵不出兩隻雞，通常牠的命運是─丟棄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老問犒賞員工一年辛勞的尾牙筵上，也有一道整隻的脆皮雞或鹽焗雞，俗傳雞頭對準誰，誰在明年就會被老闆開除，所以通常雞頭都是對老闆，以免大家吃得忐忑不安。其實在許多地方（如廣東客家人）的風俗，雞頭是必須對準首座上的長輩或貴賓的，因為俗信雞頭對準誰，誰就會走好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代代相傳，子孫興旺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江南一帶的農村，姑娘嫁時要用八枚染紅的雞蛋放在子桶（馬桶）裡作陪嫁的嫁妝，以示「代代（蛋蛋）相傳，子孫興旺」之意。洞房花濁夜，新郎新娘在上床前要吃「子茶」諧音（糖蛋茶），因「子茶」諧音「子著」，為早生貴子之兆；而生了兒子後請親友吃紅蛋，更是廣泛流行的風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飼養紀錄表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052"/>
        <w:gridCol w:w="3000"/>
      </w:tblGrid>
      <w:tr>
        <w:trPr>
          <w:trHeight w:val="540" w:hRule="atLeast"/>
        </w:trPr>
        <w:tc>
          <w:tcPr>
            <w:tcW w:w="9370" w:type="dxa"/>
            <w:gridSpan w:val="3"/>
            <w:tcBorders>
              <w:top w:val="single" w:sz="4" w:space="0" w:color="666600"/>
              <w:left w:val="single" w:sz="4" w:space="0" w:color="666600"/>
              <w:bottom w:val="single" w:sz="4" w:space="0" w:color="66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動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</w:p>
        </w:tc>
        <w:tc>
          <w:tcPr>
            <w:tcW w:w="3000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2248" w:hRule="atLeast"/>
        </w:trPr>
        <w:tc>
          <w:tcPr>
            <w:tcW w:w="1318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10.23</w:t>
            </w:r>
          </w:p>
        </w:tc>
        <w:tc>
          <w:tcPr>
            <w:tcW w:w="5052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飼養，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000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寵物店購買</w:t>
            </w:r>
          </w:p>
        </w:tc>
      </w:tr>
      <w:tr>
        <w:trPr>
          <w:trHeight w:val="2248" w:hRule="atLeast"/>
        </w:trPr>
        <w:tc>
          <w:tcPr>
            <w:tcW w:w="1318" w:type="dxa"/>
            <w:tcBorders>
              <w:top w:val="single" w:sz="4" w:space="0" w:color="666600"/>
              <w:left w:val="single" w:sz="4" w:space="0" w:color="666600"/>
              <w:bottom w:val="single" w:sz="12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0.24</w:t>
            </w:r>
          </w:p>
        </w:tc>
        <w:tc>
          <w:tcPr>
            <w:tcW w:w="5052" w:type="dxa"/>
            <w:tcBorders>
              <w:top w:val="single" w:sz="4" w:space="0" w:color="666600"/>
              <w:left w:val="single" w:sz="4" w:space="0" w:color="666600"/>
              <w:bottom w:val="single" w:sz="12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666600"/>
              <w:left w:val="single" w:sz="4" w:space="0" w:color="666600"/>
              <w:bottom w:val="single" w:sz="12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318" w:type="dxa"/>
            <w:tcBorders>
              <w:top w:val="single" w:sz="12" w:space="0" w:color="666600"/>
              <w:left w:val="single" w:sz="4" w:space="0" w:color="666600"/>
              <w:bottom w:val="single" w:sz="4" w:space="0" w:color="666600"/>
              <w:right w:val="single" w:sz="12" w:space="0" w:color="66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12" w:space="0" w:color="666600"/>
              <w:left w:val="single" w:sz="12" w:space="0" w:color="666600"/>
              <w:bottom w:val="single" w:sz="4" w:space="0" w:color="666600"/>
              <w:right w:val="single" w:sz="12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666600"/>
              <w:left w:val="single" w:sz="12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318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318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666600"/>
              <w:left w:val="single" w:sz="4" w:space="0" w:color="666600"/>
              <w:bottom w:val="single" w:sz="4" w:space="0" w:color="666600"/>
              <w:right w:val="single" w:sz="4" w:space="0" w:color="6666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一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6:00Z</dcterms:created>
  <dc:creator>cd</dc:creator>
  <dc:description/>
  <dc:language>en-US</dc:language>
  <cp:lastModifiedBy>cd</cp:lastModifiedBy>
  <cp:lastPrinted>2007-10-25T13:06:00Z</cp:lastPrinted>
  <dcterms:modified xsi:type="dcterms:W3CDTF">2007-10-25T06:05:00Z</dcterms:modified>
  <cp:revision>9</cp:revision>
  <dc:subject/>
  <dc:title> </dc:title>
</cp:coreProperties>
</file>