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375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Quan-Yuan Elementary Schoo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Address: No.34, Dongsheng Rd., Beitou District, Taipei City 112, Taiwan (R.O.C.)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Phone: 886-2-28951258  Fax: 886-2-28925970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2.9pt;mso-wrap-distance-right:2.9pt;mso-wrap-distance-top:2.9pt;mso-wrap-distance-bottom:2.9pt;margin-top:-9pt;mso-position-vertical-relative:text;margin-left:28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Quan-Yuan Elementary School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Address: No.34, Dongsheng Rd., Beitou District, Taipei City 112, Taiwan (R.O.C.)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Phone: 886-2-28951258  Fax: 886-2-28925970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" w:hAnsi="華康隸書體W7" w:eastAsia="華康隸書體W7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24"/>
                                <w:szCs w:val="24"/>
                              </w:rPr>
                              <w:t>臺北市北投區泉源國民小學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1247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台北市北投區東昇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:02-28951258~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2-289259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7" w:hAnsi="華康隸書體W7" w:eastAsia="華康隸書體W7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華康隸書體W7" w:hAnsi="華康隸書體W7" w:cs="標楷體" w:eastAsia="華康隸書體W7"/>
                          <w:sz w:val="24"/>
                          <w:szCs w:val="24"/>
                        </w:rPr>
                        <w:t>臺北市北投區泉源國民小學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11247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台北市北投區東昇路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:02-28951258~9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02-28925970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850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800280"/>
                          <a:chOff x="0" y="0"/>
                          <a:chExt cx="6985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5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40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63pt" coordorigin="0,0" coordsize="11000,1260">
                <v:rect id="shape_0" stroked="f" o:allowincell="f" style="position:absolute;left:0;top:0;width:109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10079,360" stroked="t" o:allowincell="f" style="position:absolute;mso-position-horizontal-relative:char">
                  <v:stroke color="#99cc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敬愛的社區家長您好：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北投泉源里得天獨厚，擁有自然的山光美景；泉源國小成立也因里內仕紳熱心獻地興建而成；泉源的學子，在先人福澤廣蔭與這片大地所賜予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6333490" cy="228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f7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2pt" to="480.65pt,523.75pt" stroked="t" o:allowincell="f" style="position:absolute">
                <v:stroke color="#f0f7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恩賜中，日日讀書修習、涵養心性、鍛鍊體魄，相較之下蘊育了比山下孩子更開朗的性格與開闊的胸襟。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迷你小巧的校園裡，總見師生同儕溫馨互動，下課之時，全體師生圍坐階梯上，凝視遠方群山，隨著音樂做著護眼操；音樂一結束，籃球、扯鈴、跳繩一一上場，伴隨在旁此起彼落的嬉笑聲，是學童在如城堡般的遊樂區中穿梭的情景。</w:t>
      </w:r>
    </w:p>
    <w:p>
      <w:pPr>
        <w:pStyle w:val="Normal"/>
        <w:spacing w:before="180" w:after="180"/>
        <w:ind w:firstLine="480"/>
        <w:rPr/>
      </w:pPr>
      <w:r>
        <w:rPr>
          <w:sz w:val="24"/>
          <w:szCs w:val="24"/>
        </w:rPr>
        <w:t>泉源的孩子除了基本學力受到全校老師關注之外，我們更重視孩子在品格、群育與美育的均衡發展，在做法上，我們會依據每個年級期中期末國英數基本學科的評量結果，去分析孩子的能力與弱點，再針對落後的孩子施以補救教學；能力優異的，我們也鼓勵學生做加深加廣的學習，並把握機會參加校外的各項比賽。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在語文部分，學校推展深耕閱讀、提升英語能力及國語文紮根；在數學方面，儘量以活潑的教法及數學生活化，提升學童對數學的興趣；在生態課程方面，結合學校現有步道學習及親山護照，加強學生探索自然及科學的技能與興趣。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在課外活動方面，泉源國小辦理扯鈴、節奏樂、舞蹈、跆拳道、非洲鼓、美術創作、英語等多元社團，每年參加陽明山花季、社區嘉年華活動、學校體表會及期末才藝演出，藉由多元社團，提供孩子探索自我興趣並培養與群體互動的能力。此外，每一年學校也申請校際交流經費，遠征島內島外，帶好孩子去旅行。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有一句話說：「品格是最好的競爭力」，未來的世界，我們亦希望泉源國小培育出來的孩子，個個擁有好品格，是一個善與人合作、懂得欣賞大自然及美好事物的心靈。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泉源國小有教學經驗豐富的教師團隊、有善待學生如自己孩子的教職員工，是一所值得您將孩子放心託付給我們的全人學校。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不必遷戶籍、免費搭乘交通車、不同於中央廚房的自辦午餐、收費低師資優的多元社團、國家公園戶外大教室…，即日起，我們歡迎您及孩子加入泉源國小這個溫馨大家庭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713865" cy="800100"/>
                <wp:effectExtent l="63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00280"/>
                          <a:chOff x="0" y="0"/>
                          <a:chExt cx="171396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000" y="0"/>
                            <a:ext cx="14457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436320"/>
                            <a:ext cx="10825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娃娃體" w:hAnsi="華康娃娃體" w:eastAsia="華康娃娃體" w:cs="華康娃娃體"/>
                                  <w:color w:val="auto"/>
                                  <w:lang w:eastAsia="zh-CN" w:bidi="hi-IN"/>
                                </w:rPr>
                                <w:t>乘風飛翔的種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9925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粗圓體" w:hAnsi="華康粗圓體" w:eastAsia="華康粗圓體" w:cs="華康粗圓體"/>
                                  <w:color w:val="auto"/>
                                  <w:lang w:eastAsia="zh-CN" w:bidi="hi-IN"/>
                                </w:rPr>
                                <w:t>溫馨泉源 夢想啟航</w:t>
                              </w:r>
                            </w:p>
                          </w:txbxContent>
                        </wps:txbx>
                        <wps:bodyPr wrap="none" lIns="158760" rIns="158760" tIns="5760" bIns="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pt;width:134.95pt;height:63pt" coordorigin="6660,360" coordsize="269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2;top:360;width:2276;height:1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maroon" stroked="t" o:allowincell="f" style="position:absolute;left:7654;top:1047;width:1704;height:286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娃娃體" w:hAnsi="華康娃娃體" w:eastAsia="華康娃娃體" w:cs="華康娃娃體"/>
                            <w:color w:val="auto"/>
                            <w:lang w:eastAsia="zh-CN" w:bidi="hi-IN"/>
                          </w:rPr>
                          <w:t>乘風飛翔的種子</w:t>
                        </w:r>
                      </w:p>
                    </w:txbxContent>
                  </v:textbox>
                  <v:path textpathok="t"/>
                  <v:textpath on="t" fitshape="t" string="乘風飛翔的種子" style="font-family:&quot;華康娃娃體&quot;;font-size:12pt"/>
                  <v:fill o:detectmouseclick="t" type="solid" color2="#7fffff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9900" stroked="f" o:allowincell="f" style="position:absolute;left:6660;top:1482;width:1562;height:137;mso-wrap-style:none;v-text-anchor:middle" type="_x0000_t136">
                  <v:path textpathok="t"/>
                  <v:textpath on="t" fitshape="t" string="溫馨泉源 夢想啟航" style="font-family:&quot;華康粗圓體&quot;;font-size:12pt"/>
                  <v:fill o:detectmouseclick="t" type="solid" color2="#99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泉源國小校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華康古印體"/>
          <w:sz w:val="24"/>
          <w:szCs w:val="24"/>
        </w:rPr>
        <w:t>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古印體"/>
          <w:sz w:val="24"/>
          <w:szCs w:val="24"/>
        </w:rPr>
        <w:t>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古印體"/>
          <w:sz w:val="24"/>
          <w:szCs w:val="24"/>
        </w:rPr>
        <w:t>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敬啟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Gill Sans MT Condensed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隸書體W7">
    <w:charset w:val="88"/>
    <w:family w:val="script"/>
    <w:pitch w:val="default"/>
  </w:font>
  <w:font w:name="華康娃娃體">
    <w:charset w:val="01"/>
    <w:family w:val="roman"/>
    <w:pitch w:val="default"/>
  </w:font>
  <w:font w:name="華康粗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新細明體;PMingLiU" w:cs="新細明體;PMingLiU"/>
      <w:color w:val="330066"/>
      <w:kern w:val="2"/>
      <w:sz w:val="32"/>
      <w:szCs w:val="32"/>
      <w:lang w:val="en-US" w:eastAsia="zh-TW" w:bidi="ar-SA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ill Sans MT Condensed" w:hAnsi="Gill Sans MT Condensed" w:eastAsia="新細明體;PMingLiU" w:cs="新細明體;PMingLiU"/>
      <w:color w:val="000000"/>
      <w:kern w:val="2"/>
      <w:sz w:val="16"/>
      <w:szCs w:val="16"/>
      <w:lang w:val="en-US" w:eastAsia="zh-TW" w:bidi="ar-SA"/>
    </w:rPr>
  </w:style>
  <w:style w:type="paragraph" w:styleId="Style15">
    <w:name w:val="註解方塊文字"/>
    <w:basedOn w:val="Normal"/>
    <w:qFormat/>
    <w:pPr>
      <w:widowControl w:val="false"/>
    </w:pPr>
    <w:rPr>
      <w:rFonts w:ascii="Arial" w:hAnsi="Arial" w:cs="Arial"/>
      <w:color w:val="000000"/>
      <w:kern w:val="2"/>
      <w:sz w:val="18"/>
      <w:szCs w:val="18"/>
    </w:rPr>
  </w:style>
  <w:style w:type="paragraph" w:styleId="Online">
    <w:name w:val="online"/>
    <w:basedOn w:val="Normal"/>
    <w:qFormat/>
    <w:pPr>
      <w:spacing w:lineRule="atLeast" w:line="300" w:before="280" w:after="280"/>
      <w:textAlignment w:val="bottom"/>
    </w:pPr>
    <w:rPr>
      <w:rFonts w:ascii="Verdana" w:hAnsi="Verdana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0:00Z</dcterms:created>
  <dc:creator>user</dc:creator>
  <dc:description/>
  <cp:keywords/>
  <dc:language>en-US</dc:language>
  <cp:lastModifiedBy>user</cp:lastModifiedBy>
  <cp:lastPrinted>2010-07-09T14:14:00Z</cp:lastPrinted>
  <dcterms:modified xsi:type="dcterms:W3CDTF">2010-07-09T06:41:00Z</dcterms:modified>
  <cp:revision>3</cp:revision>
  <dc:subject/>
  <dc:title> </dc:title>
</cp:coreProperties>
</file>