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sz w:val="28"/>
          <w:szCs w:val="28"/>
        </w:rPr>
        <w:t>說一段屬於泉源的故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</w:t>
      </w:r>
      <w:r>
        <w:rPr/>
        <w:t>校長</w:t>
      </w:r>
      <w:r>
        <w:rPr>
          <w:rFonts w:eastAsia="Times New Roman"/>
        </w:rPr>
        <w:t xml:space="preserve"> </w:t>
      </w:r>
      <w:r>
        <w:rPr/>
        <w:t>楊美惠</w:t>
      </w:r>
    </w:p>
    <w:p>
      <w:pPr>
        <w:pStyle w:val="Normal"/>
        <w:ind w:firstLine="480"/>
        <w:rPr/>
      </w:pPr>
      <w:r>
        <w:rPr/>
        <w:t>繁花紛飛的六月裡，彩蝶翩舞、蟲鳴鳥唱，悅耳的童語中，伴隨遠方巍然而立的紗帽山，和諧的交織出這片寧靜的校園。</w:t>
      </w:r>
    </w:p>
    <w:p>
      <w:pPr>
        <w:pStyle w:val="Normal"/>
        <w:ind w:firstLine="480"/>
        <w:rPr/>
      </w:pPr>
      <w:r>
        <w:rPr/>
        <w:t>一日之計，總起於晨曦微風中，踏上綠籬簇擁的階梯始，迎向眼簾的，是一群圍在籃球架旁的學生，大聲笑鬧的爭投手中那顆球，偶然回頭瞥見了我，大叫一聲：「校長早！」，我也在微風中大聲回應：「早呀！」。</w:t>
      </w:r>
    </w:p>
    <w:p>
      <w:pPr>
        <w:pStyle w:val="Normal"/>
        <w:ind w:firstLine="480"/>
        <w:rPr/>
      </w:pPr>
      <w:r>
        <w:rPr/>
        <w:t>此時，喜悅之心升起，思想，這是一所具素樸之美的學校，校園迷你卻活力十足，每季每月，總有不同的驚喜與活動。你且手掬一盞茶，聽我輕輕奏起，一首屬於泉源的美麗之歌…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二月櫻梅初綻，本校節</w:t>
      </w:r>
      <w:r>
        <w:rPr/>
        <w:t>奏樂隊</w:t>
      </w:r>
      <w:r>
        <w:rPr/>
        <w:t>，為陽明山花季開幕演出，寒風颯颯中，仍吸引遊客佇足聆賞，廿多位學生身著黑底白字的</w:t>
      </w:r>
      <w:r>
        <w:rPr/>
        <w:t>T</w:t>
      </w:r>
      <w:r>
        <w:rPr/>
        <w:t>恤，更顯精神十足</w:t>
      </w:r>
      <w:r>
        <w:rPr/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三月櫻花盛開，全校春遊草山，</w:t>
      </w:r>
      <w:r>
        <w:rPr>
          <w:rFonts w:ascii="新細明體;PMingLiU" w:hAnsi="新細明體;PMingLiU" w:cs="新細明體;PMingLiU"/>
        </w:rPr>
        <w:t>藉著步道健行、賞櫻觀蝶，師生一起徜徉草山公園內，進行「今年最美、花季的巡禮」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月兒童最愛，各年級尬球熱賽，足球、籃球…飆成一團；四月底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群組籃球賽，五校十隊一分鐘投準、一分鐘帶球上籃、三對三籃賽，熱熱鬧鬧在綠光森林中的操場中舉開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月最溫馨、最繽紛，月初的樂樂棒球賽才結束，母親節慶祝活動隨即展開，參加的媽媽們笑逐顏開，在樂聲悠揚的歌曲中，溫熱的眼眶與感念的心情交織不停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還有，第一次辦理的英語歌唱擂台賽，賽前數週，午間即有英語歌曲暖身，只見舞台上愈是低年級，愈是拉開嗓門而唱。英語老師們煞費苦心，藉由不同活動，拉近學生對不熟悉語言的距離，學習英語，要的是環境、敢開口，請家長和老師們一齊努力，為孩子學習外國語言的漫長之路加油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接著，大家最期待的校際交流之前，還有一場週日上午大慈寺園遊會的表演，這場園遊會好似為我們而開，除了非洲鼓、跆拳、扯鈴、舞蹈社團成功演出，到場的本校家長、學生人數眾多，在林蔭幽雅的樹林間，除了欣賞表演，每人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的免費園遊券，讓大夥吃喝玩皆飽足，是一場「有呷擱有抓」的好活動呢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之後，大家翹首期盼的馬祖校際交流終於展開，從在基隆等待搭船開始，即拉開一個個令人驚艷的體驗，夜間臺馬輪艙，宛如回到兒時搖籃的記憶；北竿、南竿的小白船，穿梭二島海域，欣賞海際無垠風光；人情味豐厚的坂里國小，讓我們飽嚐道地馬祖美食，享受北竿鄕長高規格款待，兩校學生上午交流表演，下午交流球賽，不需多語，已分不清是哪校學生，依依不捨中，互道別離。之後，我們啟程下一站，南竿民俗文物館、大漢據點、北海坑道、鐵堡、津沙聚落…等各俱特色。回程途中，風平浪靜，搭船成了享受，陽光、飛魚、師長們難得聚在一起閒談，說的仍是此行的點滴。忘不了的，仍是坂里那潔淨的沙灘、人情，以及芹壁、津沙各具風情的石屋聚落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月驪歌輕唱，愛我們的劉阿姨將退休，學校許多小朋友，在她眼中已是第二代，服務近二十年，泉源於她，時間與情感的記憶，相信，一定在她心中存著不可遺忘的故事。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，陪劉阿姨上班活動，一早七點從郵政訓練所開步走，走過登山步道，踏著先民步伐，更能感受這一段山路之美，更能體會堅持、意志與毅力，才能造就一顆為人服務與奉獻的心懷。泉源校友會、家長會也來共襄盛舉，歡送會後，學生們和劉阿姨話別擁抱，再一次接受劉阿姨的鼓勵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屬於泉源的六月，還有畢業典禮，學生們已在默默排演，這是我喜愛的年級之一，個個動靜得宜，熱情又有禮，雖然校長不上課，但我們仍有許多互動，每見他們掃廁所時認真有勁，叫我真的讚嘆在心裡，我常告訴他們，能將廁所掃得好，將來就什麼都能做，每回，也見他們用力的點頭回應我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事說完了嗎？待我喝一</w:t>
      </w:r>
      <w:r>
        <w:rPr/>
        <w:t>盞茶</w:t>
      </w:r>
      <w:r>
        <w:rPr>
          <w:rFonts w:ascii="新細明體;PMingLiU" w:hAnsi="新細明體;PMingLiU" w:cs="新細明體;PMingLiU"/>
        </w:rPr>
        <w:t>…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是屬於泉源的故事、文化與好的傳統，也是泉源孩子成長的記憶，活動終會過去，記憶不會遺忘…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英國著名的教育家史賓賽說：「在一個人的教育中，情感起著重要的作用。道德告訴人們應該怎麼做，理智告訴人們用什麼方法去做，而情感則告訴人們，願意怎麼做。」孩子的一生中，許多精彩的故事、偉大的行為，都來自於情感。它是道德的真正基礎，是理智的動力，是人類生生不息的力量。</w:t>
      </w:r>
    </w:p>
    <w:p>
      <w:pPr>
        <w:pStyle w:val="Normal"/>
        <w:ind w:firstLine="480"/>
        <w:rPr/>
      </w:pPr>
      <w:r>
        <w:rPr/>
        <w:t>教會孩子懂得愛與情感、教會孩子懂得感激與回報、讓孩子感受到被愛和信任，這樣美好的情感，也會喚起別人美好的情感。</w:t>
      </w:r>
    </w:p>
    <w:p>
      <w:pPr>
        <w:pStyle w:val="Normal"/>
        <w:ind w:firstLine="480"/>
        <w:rPr/>
      </w:pPr>
      <w:r>
        <w:rPr/>
        <w:t>教育要反應未來的願景，在文化變遷的社會中，各種動力因素間的交互作用或相互關係是學校發展的原則，然而，惟有在真誠和關懷的基礎上，建立學校的文化和核心價值，為組織注入熱情與目的，學校這一個「生命的系統」，才能激起高層次的成長。相信，未來的泉源，蛻變與成長，一定也奠基在這樣的立足點，在深化與轉化中，發展屬於泉源的情感、文化與故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04:00Z</dcterms:created>
  <dc:creator>ROGER</dc:creator>
  <dc:description/>
  <cp:keywords/>
  <dc:language>en-US</dc:language>
  <cp:lastModifiedBy>user</cp:lastModifiedBy>
  <dcterms:modified xsi:type="dcterms:W3CDTF">2009-06-06T01:21:00Z</dcterms:modified>
  <cp:revision>11</cp:revision>
  <dc:subject/>
  <dc:title>『泉源社區步道課程成果彚編』~序言             校長 楊美惠</dc:title>
</cp:coreProperties>
</file>