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海報體;Arial Unicode MS" w:hAnsi="文鼎海報體;Arial Unicode MS" w:eastAsia="文鼎海報體;Arial Unicode MS"/>
          <w:i/>
          <w:i/>
          <w:iCs/>
          <w:color w:val="800000"/>
          <w:sz w:val="32"/>
        </w:rPr>
      </w:pPr>
      <w:r>
        <w:rPr/>
        <w:t>　　　　　　　</w:t>
      </w:r>
      <w:r>
        <w:rPr>
          <w:rFonts w:ascii="文鼎海報體;Arial Unicode MS" w:hAnsi="文鼎海報體;Arial Unicode MS" w:eastAsia="文鼎海報體;Arial Unicode MS"/>
          <w:i/>
          <w:iCs/>
          <w:color w:val="800000"/>
          <w:sz w:val="32"/>
        </w:rPr>
        <w:t>最誠摯的邀約           ～歡迎參加學校日活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-685800</wp:posOffset>
                </wp:positionV>
                <wp:extent cx="7162800" cy="1028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6730" cy="9848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6730" cy="984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810pt;mso-wrap-distance-left:9.05pt;mso-wrap-distance-right:9.05pt;mso-wrap-distance-top:0pt;mso-wrap-distance-bottom:0pt;margin-top:-54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6730" cy="9848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6730" cy="9848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敬愛的家長大家好：</w:t>
      </w:r>
    </w:p>
    <w:p>
      <w:pPr>
        <w:pStyle w:val="Normal"/>
        <w:spacing w:lineRule="exact" w:line="400"/>
        <w:ind w:firstLine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「金牛賀春、鵲報喜音！」首先，祝賀各位家長「牛年迎福</w:t>
      </w:r>
      <w:r>
        <w:rPr>
          <w:rFonts w:cs="新細明體;PMingLiU" w:ascii="新細明體;PMingLiU" w:hAnsi="新細明體;PMingLiU"/>
          <w:sz w:val="26"/>
          <w:szCs w:val="26"/>
        </w:rPr>
        <w:t>~</w:t>
      </w:r>
      <w:r>
        <w:rPr>
          <w:rFonts w:ascii="新細明體;PMingLiU" w:hAnsi="新細明體;PMingLiU" w:cs="新細明體;PMingLiU"/>
          <w:sz w:val="26"/>
          <w:szCs w:val="26"/>
        </w:rPr>
        <w:t>好運到」！</w:t>
      </w:r>
    </w:p>
    <w:p>
      <w:pPr>
        <w:pStyle w:val="Normal"/>
        <w:spacing w:lineRule="exact" w:line="400"/>
        <w:ind w:firstLine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上學期末，在幼稚園及一到六年級學生「載歌載舞、戲說童年」的才藝表演中，劃下了令人喜悅的句點。看著學生們站在舞台上，說說唱唱、有歌有舞，兼有令人讚不絕口的話劇演出，坐在台下的師長們，不禁要為學生們的演出喝采。相信，在泉源的孩子，因為有了各樣學習的機會，也因為上台經驗不斷的累積，一定能更有自信，更勇於表達自我。</w:t>
      </w:r>
    </w:p>
    <w:p>
      <w:pPr>
        <w:pStyle w:val="Normal"/>
        <w:spacing w:lineRule="exact" w:line="400"/>
        <w:ind w:firstLine="520"/>
        <w:rPr/>
      </w:pPr>
      <w:r>
        <w:rPr>
          <w:rFonts w:ascii="新細明體;PMingLiU" w:hAnsi="新細明體;PMingLiU" w:cs="新細明體;PMingLiU"/>
          <w:sz w:val="26"/>
          <w:szCs w:val="26"/>
        </w:rPr>
        <w:t>這個學期，除了延續上學期各樣的行事活動及學科學習之外，在三月初，我們將辦理全校師生「春遊草山」校外教學，藉著步道健行、賞櫻觀蝶，師生將一起徜徉於草山公園內，進行「今年最美、花季的巡禮」。此外，今年五月，學校預定與馬祖坂里國小進行校際交流，待教育局核准的經費公布，訓輔處即會展開細部的籌劃，這是學校每年重要的活動，也是學生們最期待的出遊參訪，我們希望參加的學生，能與交流的學校有好的互動，展才藝話童年，讓彼此都留下最美的回憶。</w:t>
      </w:r>
    </w:p>
    <w:p>
      <w:pPr>
        <w:pStyle w:val="Normal"/>
        <w:spacing w:lineRule="exact" w:line="400"/>
        <w:ind w:firstLine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在課程方面，透過上學期末全校教師們召開的課程發展會議，我們在國語文、閱讀、英語教學、社區步道校本課程…等，都有進一步的規劃與方案。例如「發展石頭屋校本課程」，讓孩子認識本地傳統的建築特色；推動「班級閱讀教學計畫」，進行「品格教育、生命教育、小博士信箱」等閱讀活動，鼓勵孩子走進圖書室；每週四晨光時間，增加一節國語文教學及演說日活動，加強學生對中文的基礎學習。此外，下學年度，我們還朝增加高年級一節英語課邁進，並進行高年級英語分組教學，希望讓泉源國小的孩子學得更紥實，奠定良好的學科基礎。</w:t>
      </w:r>
    </w:p>
    <w:p>
      <w:pPr>
        <w:pStyle w:val="Normal"/>
        <w:spacing w:lineRule="exact" w:line="400"/>
        <w:ind w:firstLine="520"/>
        <w:rPr/>
      </w:pPr>
      <w:r>
        <w:rPr>
          <w:rFonts w:ascii="新細明體;PMingLiU" w:hAnsi="新細明體;PMingLiU" w:cs="新細明體;PMingLiU"/>
          <w:sz w:val="26"/>
          <w:szCs w:val="26"/>
        </w:rPr>
        <w:t>在課外社團方面，寒假已辦理「英語、非洲鼓、籃球、跆拳道」冬令營，這學期續辦「扯鈴、跆拳道、即興舞蹈、低年級英語」社團，並加開了高年級英語社團，希望讓學生更有選擇性，以響應臺北市教育局所推動的「每生擁有一才藝、一運動」的教育目標。此外，因為學校小，經費一向拮据，我們努力申請各項教育局的補助方案，辦理「扯鈴、陶藝、非洲鼓、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群組籃球賽、區域性資優方案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語文體驗營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、節奏樂隊」等有益學生學習的各項活動，讓學生透過學習、參賽、表演等交流，增進經驗、拓展視野。</w:t>
      </w:r>
    </w:p>
    <w:p>
      <w:pPr>
        <w:pStyle w:val="Normal"/>
        <w:spacing w:lineRule="exact" w:line="400"/>
        <w:ind w:firstLine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近來，因應社會變遷與金融海嘯的衝擊效應，我們希望家長們不因此偏廢孩子們的教育，反而在嚴苛的環境中，更能淬鍊人堅強的毅力與品格，畢竟，童年的教養與教育，是最為重要的一個階段。因此，請您更關心孩子的生活與學習，讓親師一起努力，讓學生的學習與成長更加穩定、美好。謹此，祝您</w:t>
      </w:r>
      <w:r>
        <w:rPr>
          <w:rFonts w:cs="新細明體;PMingLiU" w:ascii="新細明體;PMingLiU" w:hAnsi="新細明體;PMingLiU"/>
          <w:sz w:val="26"/>
          <w:szCs w:val="26"/>
        </w:rPr>
        <w:t>2009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</w:p>
    <w:p>
      <w:pPr>
        <w:pStyle w:val="Normal"/>
        <w:spacing w:lineRule="exact" w:line="400"/>
        <w:ind w:firstLine="52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闔家平安、幸福！</w:t>
      </w:r>
      <w:r>
        <w:rPr>
          <w:rFonts w:eastAsia="Times New Roman"/>
          <w:sz w:val="26"/>
          <w:szCs w:val="26"/>
        </w:rPr>
        <w:t xml:space="preserve">                        </w:t>
      </w:r>
      <w:r>
        <w:rPr>
          <w:sz w:val="26"/>
          <w:szCs w:val="26"/>
        </w:rPr>
        <w:t>校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楊美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敬啟</w:t>
      </w:r>
      <w:r>
        <w:rPr>
          <w:sz w:val="26"/>
          <w:szCs w:val="26"/>
        </w:rPr>
        <w:t>98/2/2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0:52:00Z</dcterms:created>
  <dc:creator>et3</dc:creator>
  <dc:description/>
  <cp:keywords/>
  <dc:language>en-US</dc:language>
  <cp:lastModifiedBy>user</cp:lastModifiedBy>
  <cp:lastPrinted>2009-02-20T08:51:00Z</cp:lastPrinted>
  <dcterms:modified xsi:type="dcterms:W3CDTF">2009-02-21T01:28:00Z</dcterms:modified>
  <cp:revision>5</cp:revision>
  <dc:subject/>
  <dc:title>親愛的小朋友：　　</dc:title>
</cp:coreProperties>
</file>