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愛的會長、家長委員大家好：</w:t>
      </w:r>
    </w:p>
    <w:p>
      <w:pPr>
        <w:pStyle w:val="Normal"/>
        <w:spacing w:before="180" w:after="180"/>
        <w:ind w:firstLine="480"/>
        <w:rPr/>
      </w:pPr>
      <w:r>
        <w:rPr>
          <w:rFonts w:ascii="新細明體;PMingLiU" w:hAnsi="新細明體;PMingLiU" w:cs="新細明體;PMingLiU"/>
        </w:rPr>
        <w:t>時序已進入秋季，本人加入泉源國小這個溫馨的團隊也已邁入第三個月，這段時間，看著學生們認真徜徉在校園中學習，從他們臉上綻放的笑容及開心的笑語，不禁要肯定泉源老師們在教學上的認真與付出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一面，學校行政團隊也很努力，在校園設施方面，開學後面臨二次颱風來襲，行政同仁除輪值守護校園，並進行校園安全及災害通報，希望在第一時間讓學校的受損情形減少；此外，我們撙節支出，利用維護費修補幼稚園廁所漏水的問題，讓幼稚園小朋友有乾淨清爽的如廁空間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在學生學習方面，</w:t>
      </w:r>
      <w:r>
        <w:rPr>
          <w:rFonts w:ascii="新細明體;PMingLiU" w:hAnsi="新細明體;PMingLiU" w:cs="新細明體;PMingLiU"/>
        </w:rPr>
        <w:t>除原有課後攜手班學習輔導，我們還開辦了跆拳道、扯鈴、即興舞蹈、兒童英語四個課外社團，加上申請教育部發展學校特色經費辦理免費陶藝班，無不希望讓學生有更豐富的學習活動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在體能教學方面</w:t>
      </w:r>
      <w:r>
        <w:rPr>
          <w:rFonts w:ascii="新細明體;PMingLiU" w:hAnsi="新細明體;PMingLiU" w:cs="新細明體;PMingLiU"/>
        </w:rPr>
        <w:t>，這學期開始，我們將游泳課程移至離學校更近、設備更新的義方國小，看著學生們對游泳課展現的興趣，更肯定本校游泳教學的落實，學生才能學得如此認真、投入。另外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辦理北投區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群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籃球賽，有五所學校到本校比賽，場內外加油聲不斷，本校六年級女生更獲團體組冠軍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在語文加強方面</w:t>
      </w:r>
      <w:r>
        <w:rPr>
          <w:rFonts w:ascii="新細明體;PMingLiU" w:hAnsi="新細明體;PMingLiU" w:cs="新細明體;PMingLiU"/>
        </w:rPr>
        <w:t>，除班級老師們既定的補充教材之外，教務處規劃了「演說日」，讓在泉源國小的每一位學生，每一學期都有一次上台說話的機會，訓練學生上台的膽量、儀態及口語表達能力。未來，我們還要提升六年級學生參加國語文競賽的能力，針對參賽選手給予長期的培訓。此外，在推動閱讀方面，將更新閱讀存摺，鼓勵學生借閱圖書在週休二日閱讀，奠定學生良好的語文基礎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在體驗學習方面</w:t>
      </w:r>
      <w:r>
        <w:rPr>
          <w:rFonts w:ascii="新細明體;PMingLiU" w:hAnsi="新細明體;PMingLiU" w:cs="新細明體;PMingLiU"/>
        </w:rPr>
        <w:t>，我們已著手設計社區步道課程，將在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底完成教學及印製成果彚編，另辦理秋遊草山戶外教學、客家文化週體驗活動、交通安全逃生演練、期末學生才藝發表等，加強學生各領域的學習能力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在基本學力檢測上</w:t>
      </w:r>
      <w:r>
        <w:rPr>
          <w:rFonts w:ascii="新細明體;PMingLiU" w:hAnsi="新細明體;PMingLiU" w:cs="新細明體;PMingLiU"/>
        </w:rPr>
        <w:t>，全校老師已有共識，落實平日教學與評量，提升學生國英數基本學力檢測成績，加強本校學生的競爭力。從開學來，六甲郭老師非常認真，班級學生的學習情形愈來愈好，相信，長期關注、努力，我們的孩子不僅學習不會落後，在每位孩子都得到好的關懷及鼓勵下，學生的品德也會更佳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，我們還要</w:t>
      </w:r>
      <w:r>
        <w:rPr>
          <w:rFonts w:ascii="新細明體;PMingLiU" w:hAnsi="新細明體;PMingLiU" w:cs="新細明體;PMingLiU"/>
          <w:b/>
        </w:rPr>
        <w:t>加強學生的禮儀訓練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英語聽講能力</w:t>
      </w:r>
      <w:r>
        <w:rPr>
          <w:rFonts w:ascii="新細明體;PMingLiU" w:hAnsi="新細明體;PMingLiU" w:cs="新細明體;PMingLiU"/>
        </w:rPr>
        <w:t>，讓學生有更優質的學習，打造泉源國小成為更有特色的學校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望，</w:t>
      </w:r>
      <w:r>
        <w:rPr>
          <w:rFonts w:ascii="新細明體;PMingLiU" w:hAnsi="新細明體;PMingLiU" w:cs="新細明體;PMingLiU"/>
          <w:b/>
        </w:rPr>
        <w:t>各位家長更關心孩子的生活與學習</w:t>
      </w:r>
      <w:r>
        <w:rPr>
          <w:rFonts w:ascii="新細明體;PMingLiU" w:hAnsi="新細明體;PMingLiU" w:cs="新細明體;PMingLiU"/>
        </w:rPr>
        <w:t>，讓學校、家庭教育相互配合，學生的成長才能更加穩定、美好。謹此，祝您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闔家平安、幸福！</w:t>
      </w:r>
      <w:r>
        <w:rPr>
          <w:rFonts w:eastAsia="Times New Roman"/>
        </w:rPr>
        <w:t xml:space="preserve">                                         </w:t>
      </w:r>
      <w:r>
        <w:rPr/>
        <w:t>校長</w:t>
      </w:r>
      <w:r>
        <w:rPr>
          <w:rFonts w:eastAsia="Times New Roman"/>
        </w:rPr>
        <w:t xml:space="preserve"> </w:t>
      </w:r>
      <w:r>
        <w:rPr/>
        <w:t>楊美惠</w:t>
      </w:r>
      <w:r>
        <w:rPr>
          <w:rFonts w:eastAsia="Times New Roman"/>
        </w:rPr>
        <w:t xml:space="preserve"> </w:t>
      </w:r>
      <w:r>
        <w:rPr/>
        <w:t>敬啟</w:t>
      </w:r>
      <w:r>
        <w:rPr/>
        <w:t>10/9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34:00Z</dcterms:created>
  <dc:creator>ymh</dc:creator>
  <dc:description/>
  <cp:keywords/>
  <dc:language>en-US</dc:language>
  <cp:lastModifiedBy>user</cp:lastModifiedBy>
  <cp:lastPrinted>2008-10-09T16:10:00Z</cp:lastPrinted>
  <dcterms:modified xsi:type="dcterms:W3CDTF">2008-10-09T08:26:00Z</dcterms:modified>
  <cp:revision>3</cp:revision>
  <dc:subject/>
  <dc:title>台北市桃源國小辦理『推動一般學習型家庭方案』回饋表</dc:title>
</cp:coreProperties>
</file>