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「迎接新年，喜悅</w:t>
      </w:r>
      <w:r>
        <w:rPr>
          <w:sz w:val="32"/>
          <w:szCs w:val="32"/>
        </w:rPr>
        <w:t>99</w:t>
      </w:r>
      <w:r>
        <w:rPr>
          <w:sz w:val="32"/>
          <w:szCs w:val="32"/>
        </w:rPr>
        <w:t>！」</w:t>
      </w:r>
      <w:r>
        <w:rPr>
          <w:rFonts w:eastAsia="Times New Roman"/>
          <w:sz w:val="32"/>
          <w:szCs w:val="32"/>
        </w:rPr>
        <w:t xml:space="preserve">   </w:t>
      </w:r>
      <w:r>
        <w:rPr/>
        <w:t>校長</w:t>
      </w:r>
      <w:r>
        <w:rPr>
          <w:rFonts w:eastAsia="Times New Roman"/>
        </w:rPr>
        <w:t xml:space="preserve"> </w:t>
      </w:r>
      <w:r>
        <w:rPr/>
        <w:t>楊美惠</w:t>
      </w:r>
    </w:p>
    <w:p>
      <w:pPr>
        <w:pStyle w:val="Normal"/>
        <w:spacing w:before="180" w:after="180"/>
        <w:ind w:firstLine="480"/>
        <w:rPr/>
      </w:pPr>
      <w:r>
        <w:rPr/>
        <w:t>在跨年燦爛的煙火中揮別</w:t>
      </w:r>
      <w:r>
        <w:rPr/>
        <w:t>2009</w:t>
      </w:r>
      <w:r>
        <w:rPr/>
        <w:t>年，在元旦第一道的曙光中迎接</w:t>
      </w:r>
      <w:r>
        <w:rPr/>
        <w:t>2010</w:t>
      </w:r>
      <w:r>
        <w:rPr/>
        <w:t>年，在泉源國小的校門口與榕樹下，一張張懸掛的祝福卡迎風飛舞，宛如在歡欣與鼓舞的心情中，為新的一年寫下更美、更好的心願。</w:t>
      </w:r>
    </w:p>
    <w:p>
      <w:pPr>
        <w:pStyle w:val="Normal"/>
        <w:spacing w:before="180" w:after="180"/>
        <w:ind w:firstLine="480"/>
        <w:rPr/>
      </w:pPr>
      <w:r>
        <w:rPr/>
        <w:t>新年新氣象，新年伊始，在此以幾個祝福與期許，希望全校小朋友在</w:t>
      </w:r>
      <w:r>
        <w:rPr/>
        <w:t>2010</w:t>
      </w:r>
      <w:r>
        <w:rPr/>
        <w:t>年，這另一個</w:t>
      </w:r>
      <w:r>
        <w:rPr/>
        <w:t>10</w:t>
      </w:r>
      <w:r>
        <w:rPr/>
        <w:t>年的起頭，為自己的學習與成長，立下更堅毅的承諾與行動。</w:t>
      </w:r>
    </w:p>
    <w:p>
      <w:pPr>
        <w:pStyle w:val="Normal"/>
        <w:spacing w:before="180" w:after="180"/>
        <w:ind w:firstLine="480"/>
        <w:rPr/>
      </w:pPr>
      <w:r>
        <w:rPr/>
        <w:t>第一，更專注學習：最近有一則消息，在日本大阪府的貝塜市為提升學生的學習成績，發起了</w:t>
      </w:r>
      <w:r>
        <w:rPr/>
        <w:t>「端正坐好學習」，</w:t>
      </w:r>
      <w:r>
        <w:rPr/>
        <w:t>結果顯示學生學力測驗成績明顯提升，</w:t>
      </w:r>
      <w:r>
        <w:rPr/>
        <w:t>該巿評估認為學生學力提昇與實施上述教學指導措施有密切關係</w:t>
      </w:r>
      <w:r>
        <w:rPr/>
        <w:t>。很多研究證明，在一個安靜學習的環境裡，或是做一件自己感興趣的事情時，會特別容易專注。隨時提醒自己「專注在此時此刻」，讓學習成效更加理想。</w:t>
      </w:r>
    </w:p>
    <w:p>
      <w:pPr>
        <w:pStyle w:val="Normal"/>
        <w:spacing w:before="180" w:after="180"/>
        <w:ind w:firstLine="480"/>
        <w:rPr/>
      </w:pPr>
      <w:r>
        <w:rPr/>
        <w:t>第二，更喜愛閱讀：「從小為自己而讀書，可以不間斷的持續一輩子」，是日本諾貝爾文學大師大江健三郎從兒時閱讀經驗中得到的體悟；親子或師生一起，在一個寧靜的空間裡靜靜的閱讀，是一幅最美的畫面。《親子天下》雜誌在</w:t>
      </w:r>
      <w:r>
        <w:rPr/>
        <w:t>2009</w:t>
      </w:r>
      <w:r>
        <w:rPr/>
        <w:t>「閱讀力」專刊中提到，世界先進國家如此努力推動閱讀，乃是因為「閱讀力」，關乎獨立思考與判斷能力、是終身適用的自學能力，也是得以陪伴、療癒個人心靈的美好習慣。學生閱讀習慣的培養需要家庭與學校一起努力，讓「有書為伴」成為孩子生活中自然而然的習慣，讓學校中喜愛閱讀的孩子，一個都不能少。</w:t>
      </w:r>
    </w:p>
    <w:p>
      <w:pPr>
        <w:pStyle w:val="Normal"/>
        <w:spacing w:before="180" w:after="180"/>
        <w:ind w:firstLine="480"/>
        <w:rPr/>
      </w:pPr>
      <w:r>
        <w:rPr/>
        <w:t>第三、熱愛大自然：你曾靜靜的欣賞大自然的變化嗎？每個人的心裡，都存著對大自然的記憶，這是上天所給最美的恩賜。它也許是遠方巍然矗立的翠綠青山，也許是無數雨滴在樹梢上跳著漫波清舞，也許是田野挖圳傳來的蛙鳴鳥唱，也許是夕陽中觀音山美麗的側影。大自然生生不息的姿態，總讓我們心靈得到無比的舒緩與寧靜。課餘之時或週休二日，不妨和家人走趟山林步道，不但可以欣賞大自然無處不在的美感與力量，更能鍛鍊我們強健的體能喔！</w:t>
      </w:r>
    </w:p>
    <w:p>
      <w:pPr>
        <w:pStyle w:val="Normal"/>
        <w:spacing w:before="180" w:after="180"/>
        <w:ind w:firstLine="480"/>
        <w:rPr/>
      </w:pPr>
      <w:r>
        <w:rPr/>
        <w:t>第四、節約與簡樸：在科技高度發展的今天，文明為人們帶來了許多的便利與舒適，但跟隨著經濟快速發展的同時，地球環境也日漸惡化，於是，愈來愈多的人開始思考如何減少對地球資源的耗損與浪費，關於氣候變遷、地球暖化、綠色消費、節能減碳的議題也越被重視；我們應從自身做起，在日常生活中，學習「節約與簡樸」，小朋友能做到的，如：隨手關電燈與水龍頭、不浪費食物、做資源回收、喝開水不買罐裝飲料等，人人為環保盡一份心力。</w:t>
      </w:r>
    </w:p>
    <w:p>
      <w:pPr>
        <w:pStyle w:val="Normal"/>
        <w:spacing w:before="180" w:after="180"/>
        <w:ind w:firstLine="480"/>
        <w:rPr/>
      </w:pPr>
      <w:r>
        <w:rPr/>
        <w:t>第五、不害怕挫折：日本有名的建築師安藤忠雄，在最近一本自傳序言中說：「聽過我靠自學成為建築家的故事，有人會期待著華麗的康莊大道，但那完全是誤會了。一開始盡是不如人意的事情，想嘗試著些什麼，大多以失敗告終。儘管如此，在陰影中一心前進，抓住一個機會，就繼而朝向下一個目標邁進…。總是在逆境中，從思考如何克服的過程中找到活路。」成功的故事，總是提醒我們這些重要的事實「挫折是歷鍊成功的經驗」、「跟逆境學習，就會創造下一個順境」。勇氣，常常在面臨困難和挫折時才會產生，當然也常常在同樣的時候消失。當我們以勇敢的心態面對挫折，意味著我們能從中汲取經驗，有助於解決所面臨的問題。</w:t>
      </w:r>
    </w:p>
    <w:p>
      <w:pPr>
        <w:pStyle w:val="Normal"/>
        <w:spacing w:before="280" w:after="280"/>
        <w:ind w:firstLine="480"/>
        <w:rPr>
          <w:rFonts w:cs="新細明體;PMingLiU"/>
          <w:kern w:val="0"/>
        </w:rPr>
      </w:pPr>
      <w:r>
        <w:rPr/>
        <w:t>第六、更與人合作：小朋友一定聽過以下二個故事。</w:t>
      </w:r>
      <w:r>
        <w:rPr>
          <w:rFonts w:cs="新細明體;PMingLiU"/>
          <w:kern w:val="0"/>
        </w:rPr>
        <w:t>一隻螞蟻搬不動一粒豆子，兩隻螞蟻還是搬不動，許多螞蟻一齊用力，前拉後推，就把豆子搬回窩裡去了，這就是合作的好處。俗語說：「一個和尚挑水喝，兩個和尚抬水喝，三個和尚沒水喝。」為什麼三個和尚沒水喝呢？因為他們不合作，大家你看我，我看你，誰也不肯做，所以就沒水喝了。</w:t>
      </w:r>
    </w:p>
    <w:p>
      <w:pPr>
        <w:pStyle w:val="Normal"/>
        <w:spacing w:before="280" w:after="280"/>
        <w:ind w:firstLine="480"/>
        <w:rPr/>
      </w:pPr>
      <w:r>
        <w:rPr>
          <w:rFonts w:cs="新細明體;PMingLiU"/>
          <w:kern w:val="0"/>
        </w:rPr>
        <w:t>在現代社會，單打獨鬥的個人英雄主義早已過時。是否具備與他人合作的能力，漸漸成為衡量個人價值的標準之一。人與人之間</w:t>
      </w:r>
      <w:r>
        <w:rPr>
          <w:rFonts w:cs="新細明體;PMingLiU"/>
          <w:kern w:val="0"/>
        </w:rPr>
        <w:t>唯</w:t>
      </w:r>
      <w:r>
        <w:rPr>
          <w:rFonts w:cs="新細明體;PMingLiU"/>
          <w:kern w:val="0"/>
        </w:rPr>
        <w:t>有積極展開交流與合作才能互通有無，取長補短，提高效率。</w:t>
      </w:r>
      <w:r>
        <w:rPr>
          <w:rFonts w:cs="新細明體;PMingLiU"/>
          <w:kern w:val="0"/>
        </w:rPr>
        <w:t>所以，每個人不但要把自己的工作做好，還要互相配合，互相幫助，才能使整個事情圓滿完成。我們明白了合作的道理，就應該做一個能夠跟別人合作的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49:00Z</dcterms:created>
  <dc:creator>ROGER</dc:creator>
  <dc:description/>
  <cp:keywords/>
  <dc:language>en-US</dc:language>
  <cp:lastModifiedBy>user</cp:lastModifiedBy>
  <dcterms:modified xsi:type="dcterms:W3CDTF">2010-01-11T00:27:00Z</dcterms:modified>
  <cp:revision>24</cp:revision>
  <dc:subject/>
  <dc:title>『泉源社區步道課程成果彚編』~序言             校長 楊美惠</dc:title>
</cp:coreProperties>
</file>