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拜訪閩東之珠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 xml:space="preserve">馬祖校際交流感言     </w:t>
      </w:r>
      <w:r>
        <w:rPr>
          <w:rFonts w:ascii="新細明體;PMingLiU" w:hAnsi="新細明體;PMingLiU" w:cs="新細明體;PMingLiU"/>
        </w:rPr>
        <w:t>校長 楊美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，不管哪個國家，揹起背包穿梭在地圖國界的自由旅人愈來愈多了，每個人踏出旅程的動機和期望皆不同，但旅行在有形和無形中都會使人成長蛻變，如同歷史學家布爾斯坦</w:t>
      </w:r>
      <w:r>
        <w:rPr>
          <w:rFonts w:cs="新細明體;PMingLiU" w:ascii="新細明體;PMingLiU" w:hAnsi="新細明體;PMingLiU"/>
        </w:rPr>
        <w:t>(Daniel Boorstein)</w:t>
      </w:r>
      <w:r>
        <w:rPr>
          <w:rFonts w:ascii="新細明體;PMingLiU" w:hAnsi="新細明體;PMingLiU" w:cs="新細明體;PMingLiU"/>
        </w:rPr>
        <w:t>之形容，「啟程」是一個重新開始的機會，「改變」則是還在進行當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泉源國小辦理校際交流活動行之有年，年年選定不同主題、不同地區與特色的學校進行交流參訪，經由旅行體驗，豐富學生學習的內涵，開拓學生觀看世界的角度，無形中更開啟學生對旅行的興趣與期待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校際交流活動，在訓輔處何主任細心籌劃下，以陽明山安山岩建造的「閩南式石屋」與坂里花崗岩所構築的「閩東式石屋」為對照，親師生一行共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人，搭著夜行的臺馬輪，穿越臺灣海峽黑水溝，登陸馬祖北竿鄉，拜訪坂里國小師生，展開三天三夜的校際交流活動，實際體驗閩南文化和閩東文化的不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行的驚喜，從在基隆等待搭船開始，即拉開一個個令人喜悅的體驗，夜間臺馬輪艙，宛如回到兒時搖籃的記憶；北竿、南竿的小白船，穿梭二島海域，欣賞海際無垠風光；人情味豐厚的坂里國小，讓我們飽嚐道地馬祖美食，享受北竿鄕長高規格款待，兩校學生上午交流表演，下午交流球賽，不需多語，已分不清是哪校學生，依依不捨中，互道別離。之後，我們啟程下一站，南竿民俗文物館、大漢據點、北海坑道、鐵堡、津沙聚落…等各俱特色。回程途中，風平浪靜，搭船成了享受，陽光、飛魚、師長們難得聚在一起閒談，說的仍是此行的點滴。忘不了的，仍是坂里那潔淨的沙灘、人情，以及芹壁、津沙各具風情的石屋聚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是屬於泉源的故事、文化與好的傳統，也是泉源孩子成長的記憶，活動終會過去，記憶不會遺忘，我們深切期待下一次校際交流的到來，期待著不同的體驗與驚喜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9:00Z</dcterms:created>
  <dc:creator>ROGER</dc:creator>
  <dc:description/>
  <cp:keywords/>
  <dc:language>en-US</dc:language>
  <cp:lastModifiedBy>user</cp:lastModifiedBy>
  <dcterms:modified xsi:type="dcterms:W3CDTF">2009-07-03T09:29:00Z</dcterms:modified>
  <cp:revision>6</cp:revision>
  <dc:subject/>
  <dc:title>『泉源社區步道課程成果彚編』~序言             校長 楊美惠</dc:title>
</cp:coreProperties>
</file>