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32"/>
          <w:szCs w:val="32"/>
        </w:rPr>
      </w:pPr>
      <w:r>
        <w:rPr/>
        <w:t>『泉源社區步道課程成果彚編』</w:t>
      </w:r>
      <w:r>
        <w:rPr/>
        <w:t>~</w:t>
      </w:r>
      <w:r>
        <w:rPr/>
        <w:t>序言</w:t>
      </w:r>
      <w:r>
        <w:rPr>
          <w:rFonts w:eastAsia="Times New Roman"/>
          <w:sz w:val="32"/>
          <w:szCs w:val="32"/>
        </w:rPr>
        <w:t xml:space="preserve">             </w:t>
      </w:r>
      <w:r>
        <w:rPr/>
        <w:t>校長</w:t>
      </w:r>
      <w:r>
        <w:rPr>
          <w:rFonts w:eastAsia="Times New Roman"/>
        </w:rPr>
        <w:t xml:space="preserve"> </w:t>
      </w:r>
      <w:r>
        <w:rPr/>
        <w:t>楊美惠</w:t>
      </w:r>
    </w:p>
    <w:p>
      <w:pPr>
        <w:pStyle w:val="Normal"/>
        <w:ind w:firstLine="480"/>
        <w:rPr/>
      </w:pPr>
      <w:r>
        <w:rPr/>
        <w:t>近年來的課程改革鼓勵各校從事課程發展，如此的課程發展歷程，讓在「中央層級」課程的另一端，開啟了「學校層級」課程發展的序幕，於是各地「校本課程」於焉展開，例如：學校特色課程、在地課程或主題教學等，使得向來沉寂的校園頓時鮮明活潑起來。</w:t>
      </w:r>
    </w:p>
    <w:p>
      <w:pPr>
        <w:pStyle w:val="Normal"/>
        <w:ind w:firstLine="480"/>
        <w:rPr/>
      </w:pPr>
      <w:r>
        <w:rPr/>
        <w:t>泉源國小位處陽明山國家公園，區域內除了豐富的自然資源及特殊的地形景觀具保存與學術研究價值外，它的人文景觀亦具有明顯的特色。舉例來說，國家公園內的傳統聚落及建築擁有豐富的造形，它的聚落充分配合地形，因地制宜；它的建築材料多就地取材，與地景十分和諧，充分體現居民樸實而樂天知命的生活形態與傳統風格；更因它的建築構造堅實，砌石技巧高明，成為建築調查及研究的對象，並將此地聚落建築列為臺灣頗具價值的石造民居群。</w:t>
      </w:r>
    </w:p>
    <w:p>
      <w:pPr>
        <w:pStyle w:val="Normal"/>
        <w:ind w:firstLine="480"/>
        <w:rPr/>
      </w:pPr>
      <w:r>
        <w:rPr/>
        <w:t>據此，本</w:t>
      </w:r>
      <w:r>
        <w:rPr/>
        <w:t>校</w:t>
      </w:r>
      <w:r>
        <w:rPr/>
        <w:t>自</w:t>
      </w:r>
      <w:r>
        <w:rPr/>
        <w:t>96</w:t>
      </w:r>
      <w:r>
        <w:rPr/>
        <w:t>學</w:t>
      </w:r>
      <w:r>
        <w:rPr/>
        <w:t>年度</w:t>
      </w:r>
      <w:r>
        <w:rPr/>
        <w:t>經由</w:t>
      </w:r>
      <w:r>
        <w:rPr/>
        <w:t>課程發展會議</w:t>
      </w:r>
      <w:r>
        <w:rPr/>
        <w:t>討論</w:t>
      </w:r>
      <w:r>
        <w:rPr/>
        <w:t>校本課程</w:t>
      </w:r>
      <w:r>
        <w:rPr/>
        <w:t>方向及主題，初步</w:t>
      </w:r>
      <w:r>
        <w:rPr/>
        <w:t>決議採取以本校學區之頂湖</w:t>
      </w:r>
      <w:r>
        <w:rPr/>
        <w:t>與十八份</w:t>
      </w:r>
      <w:r>
        <w:rPr/>
        <w:t>社區為研究區域，分別就水文、建築、人文歷史、動、植物、產業等主題，將全體教師分組，就各個主題做田野調查</w:t>
      </w:r>
      <w:r>
        <w:rPr/>
        <w:t>，本學期待</w:t>
      </w:r>
      <w:r>
        <w:rPr/>
        <w:t>全部田野調查</w:t>
      </w:r>
      <w:r>
        <w:rPr/>
        <w:t>完成後發表並</w:t>
      </w:r>
      <w:r>
        <w:rPr/>
        <w:t>做一整合，各領域教師即針對各學習領域設計孩子學習的活動。</w:t>
      </w:r>
      <w:r>
        <w:rPr/>
        <w:t>整體而言，泉源國小社區步道課程發展的歷程可分為三階段：前置階段、建構階設與實踐階段，分別說明如下：</w:t>
      </w:r>
    </w:p>
    <w:p>
      <w:pPr>
        <w:pStyle w:val="Normal"/>
        <w:ind w:left="480" w:hanging="480"/>
        <w:rPr/>
      </w:pPr>
      <w:r>
        <w:rPr/>
        <w:t>一、前置階段：建構泉源國小社區步道課程發展的目的、成立社區步道資源調查推展小組、透過環境、資源及各項條件分析，策定行動計畫。</w:t>
      </w:r>
    </w:p>
    <w:p>
      <w:pPr>
        <w:pStyle w:val="Normal"/>
        <w:ind w:left="480" w:hanging="480"/>
        <w:rPr/>
      </w:pPr>
      <w:r>
        <w:rPr/>
        <w:t>二、建構階段：規劃社區步道課程發展的進程、定期召開課程對話會議、社區步道課程踏查提供更多元的課程觀點、依核心概念發展課程主軸以建構整體社區步道課程架構。</w:t>
      </w:r>
    </w:p>
    <w:p>
      <w:pPr>
        <w:pStyle w:val="Normal"/>
        <w:ind w:left="480" w:hanging="480"/>
        <w:rPr/>
      </w:pPr>
      <w:r>
        <w:rPr/>
        <w:t>三、實踐階段：將課程素材融入既有課程計畫以成就師生的互動經驗、每一階段回饋、省思與修正、製作成果手冊。</w:t>
      </w:r>
    </w:p>
    <w:p>
      <w:pPr>
        <w:pStyle w:val="Normal"/>
        <w:ind w:firstLine="480"/>
        <w:rPr/>
      </w:pPr>
      <w:r>
        <w:rPr/>
        <w:t>課程學者歐用生</w:t>
      </w:r>
      <w:r>
        <w:rPr/>
        <w:t>(2008)</w:t>
      </w:r>
      <w:r>
        <w:rPr/>
        <w:t>認為，體驗學習強調讓學生身歷其境，心歷其境，善用感官和感覺，與人、事、物和環境交互作用，利用看、聽、聞，嘗試去發現什麼，學習如何使用心智，擴充感官的敏銳，培養學生經驗世界素質的精緻的能力，這是美學課程的主要目標，也是體驗學習的核心。然而，體驗學習不僅要善用五官，更要敏於脈絡，立足於土地或地方上，將學生從「社區沒有什麼特別的」熟悉感，改變為「社區裡有這麼多無可取代的東西」的陌生感，以及「這些都是前人的創造和累積的」的感動，學生始能理解自己和社區及社區中的人、事、物間的親密關係，進而對社區產生理解、關懷和認同</w:t>
      </w:r>
      <w:r>
        <w:rPr/>
        <w:t>(</w:t>
      </w:r>
      <w:r>
        <w:rPr/>
        <w:t>歐用生，</w:t>
      </w:r>
      <w:r>
        <w:rPr/>
        <w:t>2008)</w:t>
      </w:r>
      <w:r>
        <w:rPr/>
        <w:t>。</w:t>
      </w:r>
    </w:p>
    <w:p>
      <w:pPr>
        <w:pStyle w:val="Normal"/>
        <w:ind w:firstLine="480"/>
        <w:rPr/>
      </w:pPr>
      <w:r>
        <w:rPr/>
        <w:t>後現代課程理論注重「脈絡性」與「差異性」，強調從個體的獨特性、生活經驗的特殊性、文化的差異性、局部性或片段性等微觀細節去論述課程</w:t>
      </w:r>
      <w:r>
        <w:rPr/>
        <w:t>(</w:t>
      </w:r>
      <w:r>
        <w:rPr/>
        <w:t>游家政，</w:t>
      </w:r>
      <w:r>
        <w:rPr/>
        <w:t>2005)</w:t>
      </w:r>
      <w:r>
        <w:rPr/>
        <w:t>。而本校所建構的社區步道課程，即是希望透過具地方特色的教學與體驗學習，讓學生的情感經常的與社區繫在一起，讓學生在探索社區步道的過程中，因對地方的情感性而使學習起了聚焦作用，讓社區步道課程因帶有地方的情感，進而激勵學習者認同社區、關心社區，進而願意為社區做出貢獻。</w:t>
      </w:r>
    </w:p>
    <w:p>
      <w:pPr>
        <w:pStyle w:val="Normal"/>
        <w:ind w:firstLine="480"/>
        <w:rPr/>
      </w:pPr>
      <w:r>
        <w:rPr/>
        <w:t>泉源國小校本課程發展是一段尋找意義的過程，即我們不斷地思考什麼樣的課程才是具有意義與價值的？並希望在教師們所逐步建構的社區步道課程中，鼓勵學生透過自我認同去建構社區意識、國家認同與國際觀。誠如本校義淵老師所言，「</w:t>
      </w:r>
      <w:r>
        <w:rPr/>
        <w:t>這是本校校本課程深入在地社區研究的一大嘗試，深具意義</w:t>
      </w:r>
      <w:r>
        <w:rPr/>
        <w:t>」</w:t>
      </w:r>
      <w:r>
        <w:rPr/>
        <w:t>。</w:t>
      </w:r>
      <w:r>
        <w:rPr/>
        <w:t>最後，亦希望泉源國小的孩子因校本課程的實施與學習，懂得向大地學知識、與萬物交朋友的真諦。</w:t>
      </w:r>
    </w:p>
    <w:p>
      <w:pPr>
        <w:pStyle w:val="Normal"/>
        <w:ind w:firstLine="480"/>
        <w:rPr/>
      </w:pPr>
      <w:r>
        <w:rPr/>
        <w:t>本書之付梓，要感謝執行設計、撰寫與教學的本校教師群，另建民主任所帶領的教務處行政團隊共同規劃與執行，終讓此書得以完整的呈現，在此亦深表感謝。</w:t>
      </w:r>
    </w:p>
    <w:p>
      <w:pPr>
        <w:pStyle w:val="Normal"/>
        <w:ind w:firstLine="480"/>
        <w:rPr/>
      </w:pPr>
      <w:r>
        <w:rPr/>
      </w:r>
    </w:p>
    <w:p>
      <w:pPr>
        <w:pStyle w:val="Normal"/>
        <w:rPr/>
      </w:pPr>
      <w:r>
        <w:rPr/>
        <w:t>參考文獻</w:t>
      </w:r>
    </w:p>
    <w:p>
      <w:pPr>
        <w:pStyle w:val="Normal"/>
        <w:rPr/>
      </w:pPr>
      <w:r>
        <w:rPr/>
        <w:t>(1)</w:t>
      </w:r>
      <w:r>
        <w:rPr/>
        <w:t>歐用生</w:t>
      </w:r>
      <w:r>
        <w:rPr/>
        <w:t>(2008)</w:t>
      </w:r>
      <w:r>
        <w:rPr/>
        <w:t>。讓「身體」回到課程</w:t>
      </w:r>
      <w:r>
        <w:rPr/>
        <w:t>-</w:t>
      </w:r>
      <w:r>
        <w:rPr/>
        <w:t>「體驗學習」再概念化。教育研究月刋，</w:t>
      </w:r>
      <w:r>
        <w:rPr>
          <w:b/>
        </w:rPr>
        <w:t>176</w:t>
      </w:r>
      <w:r>
        <w:rPr/>
        <w:t>，</w:t>
      </w:r>
      <w:r>
        <w:rPr/>
        <w:t>32-34</w:t>
      </w:r>
      <w:r>
        <w:rPr/>
        <w:t>。</w:t>
      </w:r>
    </w:p>
    <w:p>
      <w:pPr>
        <w:pStyle w:val="Normal"/>
        <w:ind w:left="240" w:hanging="240"/>
        <w:rPr/>
      </w:pPr>
      <w:r>
        <w:rPr/>
        <w:t>(2)</w:t>
      </w:r>
      <w:r>
        <w:rPr/>
        <w:t>游家政</w:t>
      </w:r>
      <w:r>
        <w:rPr/>
        <w:t>(2005)</w:t>
      </w:r>
      <w:r>
        <w:rPr/>
        <w:t>。後現代課程理論的探究取向和特性。載於游家政、莊梅枝</w:t>
      </w:r>
      <w:r>
        <w:rPr/>
        <w:t>(</w:t>
      </w:r>
      <w:r>
        <w:rPr/>
        <w:t>主編</w:t>
      </w:r>
      <w:r>
        <w:rPr/>
        <w:t>)</w:t>
      </w:r>
      <w:r>
        <w:rPr/>
        <w:t>，後現代課程：實踐與評鑑</w:t>
      </w:r>
      <w:r>
        <w:rPr/>
        <w:t>(</w:t>
      </w:r>
      <w:r>
        <w:rPr/>
        <w:t>頁</w:t>
      </w:r>
      <w:r>
        <w:rPr/>
        <w:t>5-16)</w:t>
      </w:r>
      <w:r>
        <w:rPr/>
        <w:t>。臺北：中華民國教材研究發展學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4:00Z</dcterms:created>
  <dc:creator>ROGER</dc:creator>
  <dc:description/>
  <cp:keywords/>
  <dc:language>en-US</dc:language>
  <cp:lastModifiedBy>user</cp:lastModifiedBy>
  <dcterms:modified xsi:type="dcterms:W3CDTF">2008-12-22T03:44:00Z</dcterms:modified>
  <cp:revision>3</cp:revision>
  <dc:subject/>
  <dc:title>『泉源社區步道課程成果彚編』~序言             校長 楊美惠</dc:title>
</cp:coreProperties>
</file>